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</w:t>
      </w:r>
    </w:p>
    <w:p>
      <w:pPr>
        <w:pStyle w:val="Normal"/>
        <w:rPr/>
      </w:pPr>
      <w:r>
        <w:rPr>
          <w:b/>
        </w:rPr>
        <w:t>30.12.2021 г.                                                                         пос. Роговский            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Об утверждении итогов изучения мнения</w:t>
      </w:r>
    </w:p>
    <w:p>
      <w:pPr>
        <w:pStyle w:val="Normal"/>
        <w:jc w:val="center"/>
        <w:rPr/>
      </w:pPr>
      <w:r>
        <w:rPr/>
        <w:t>населения о качестве оказания муниципальных услуг,</w:t>
      </w:r>
    </w:p>
    <w:p>
      <w:pPr>
        <w:pStyle w:val="Normal"/>
        <w:jc w:val="center"/>
        <w:rPr/>
      </w:pPr>
      <w:r>
        <w:rPr/>
        <w:t>предоставляемых  муниципальным учреждением  культуры</w:t>
      </w:r>
    </w:p>
    <w:p>
      <w:pPr>
        <w:pStyle w:val="Normal"/>
        <w:jc w:val="center"/>
        <w:rPr/>
      </w:pPr>
      <w:r>
        <w:rPr/>
        <w:t>Роговского сельского поселения в условиях пандемии за 2021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в условиях пандемии за 2020 год,  руководствуясь подпунктом 11 пункта 2 статьи 31 Устава муниципального образования «Роговское сельское поселени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 учреждением культуры Роговского сельского поселения в условиях пандемии за 2021 год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6  от 30.12.2021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 учреждением культуры Роговского сельского поселения в условиях пандемии за 2021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в условиях пандемии  за 2020 год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ритерии и показатели независимой  оценки качест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оказания муниципальных услуг, предоставляемых муниципальным учрежд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>м культуры Роговского сельского поселения в условиях пандемии з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официальным сайтом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чтобы получить информацию о ее деятельности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>пользующихся официальным сайтом учреждения</w:t>
      </w:r>
      <w:r>
        <w:rPr>
          <w:sz w:val="28"/>
          <w:szCs w:val="28"/>
        </w:rPr>
        <w:t xml:space="preserve"> 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sz w:val="28"/>
          <w:szCs w:val="28"/>
          <w:lang w:eastAsia="zh-CN"/>
        </w:rPr>
        <w:t xml:space="preserve">Удовлетворены ли Вы открытостью, полнотой и доступностью информации о деятельности </w:t>
      </w:r>
      <w:r>
        <w:rPr>
          <w:rFonts w:eastAsia="Times New Roman"/>
          <w:sz w:val="28"/>
          <w:szCs w:val="28"/>
          <w:lang w:val="ru-RU" w:eastAsia="zh-CN"/>
        </w:rPr>
        <w:t>учреждения</w:t>
      </w:r>
      <w:r>
        <w:rPr>
          <w:rFonts w:eastAsia="Times New Roman"/>
          <w:sz w:val="28"/>
          <w:szCs w:val="28"/>
          <w:lang w:eastAsia="zh-CN"/>
        </w:rPr>
        <w:t>, размещенной на ее официальном сайте в информационно-телекоммуникационной сети "Интернет"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</w:t>
      </w:r>
      <w:r>
        <w:rPr>
          <w:sz w:val="28"/>
          <w:szCs w:val="28"/>
          <w:lang w:val="ru-RU"/>
        </w:rPr>
        <w:t>открытостью, полнотой и доступ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и о деятельности учреждения</w:t>
      </w:r>
      <w:r>
        <w:rPr>
          <w:sz w:val="28"/>
          <w:szCs w:val="28"/>
        </w:rPr>
        <w:t xml:space="preserve"> от числа опрошенных (%)</w:t>
      </w:r>
      <w:r>
        <w:rPr>
          <w:sz w:val="28"/>
          <w:szCs w:val="28"/>
          <w:lang w:val="ru-RU"/>
        </w:rPr>
        <w:t>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лись ли Вы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</w:t>
      </w:r>
      <w:r>
        <w:rPr>
          <w:sz w:val="28"/>
          <w:szCs w:val="28"/>
          <w:lang w:val="ru-RU"/>
        </w:rPr>
        <w:t xml:space="preserve">которые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льзовались какими-либо дистанционными способами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bCs/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от числа опрошенных (%</w:t>
      </w:r>
      <w:r>
        <w:rPr>
          <w:sz w:val="28"/>
          <w:szCs w:val="28"/>
          <w:lang w:val="ru-RU"/>
        </w:rPr>
        <w:t>)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 xml:space="preserve">Удовлетворены ли Вы 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bCs/>
          <w:sz w:val="28"/>
          <w:szCs w:val="28"/>
          <w:lang w:val="ru-RU"/>
        </w:rPr>
        <w:t>)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удовлетво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rFonts w:eastAsia="Times New Roman"/>
          <w:sz w:val="28"/>
          <w:szCs w:val="28"/>
          <w:lang w:val="ru-RU"/>
        </w:rPr>
        <w:t xml:space="preserve"> 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влетворены ли Вы в целом условиями оказания услуг в учреждении  в условиях пандемии;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условиях пандемии </w:t>
      </w:r>
      <w:r>
        <w:rPr>
          <w:sz w:val="28"/>
          <w:szCs w:val="28"/>
        </w:rPr>
        <w:t>от числа опрошенных (%)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ка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оказания муниципальных услуг, предоставляемых муниципальным учрежд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м культуры Роговского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в условиях пандемии з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2"/>
        <w:gridCol w:w="3547"/>
        <w:gridCol w:w="1623"/>
        <w:gridCol w:w="3735"/>
        <w:gridCol w:w="249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ность изучения/опрос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показате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фициального сайта учреждения, для получения информации о его 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 xml:space="preserve">доля лиц, пользующихся официальным сайтом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(вопрос №1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–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*100/ количество опрош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довлетворенность открытостью, полнотой и доступностью информации о деятельности учреждения, размещенной на ее официальном сайте в информационно-телекоммуникационной сети "Интернет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открытостью, полнотой и доступностью информации о деятельности учреждения от числа опрошенных (%)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(вопрос №2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= 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*100/ количество опрошенных 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9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истанционных способов взаимодействия с учреждением (телефон, электронная почт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ля лиц, которые </w:t>
            </w:r>
            <w:r>
              <w:rPr>
                <w:bCs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/>
              <w:t>от числа опрошенных (%)</w:t>
            </w:r>
            <w:r>
              <w:rPr>
                <w:i/>
              </w:rPr>
              <w:t xml:space="preserve"> (вопрос №3 для получателей услуг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 = 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*100 / количество опрошенны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70 –79,9  – 9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0 – 99,9  – 1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доброжелательностью и вежливостью работников учреждения, с которыми взаимодействовали в дистанционной форме (по телефону, по электронной почт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>доля лиц</w:t>
            </w:r>
            <w:r>
              <w:rPr>
                <w:bCs/>
              </w:rPr>
              <w:t>,</w:t>
            </w:r>
            <w:r>
              <w:rPr/>
              <w:t xml:space="preserve"> удовлетворенных </w:t>
            </w:r>
            <w:r>
              <w:rPr>
                <w:bCs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/>
              <w:t xml:space="preserve"> от числа опрошенных </w:t>
            </w:r>
            <w:r>
              <w:rPr>
                <w:bCs/>
              </w:rPr>
              <w:t>(%).</w:t>
            </w:r>
            <w:r>
              <w:rPr>
                <w:i/>
              </w:rPr>
              <w:t xml:space="preserve"> (вопрос №4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= 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довлетворенность результатом получения муниципальной услуги в условиях пандем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bCs/>
              </w:rPr>
            </w:pPr>
            <w:r>
              <w:rPr/>
              <w:t xml:space="preserve">доля лиц, удовлетворенных качеством оказания услуг учреждением в условиях пандемии от числа опрошенных </w:t>
            </w:r>
            <w:r>
              <w:rPr>
                <w:bCs/>
              </w:rPr>
              <w:t>(%)</w:t>
            </w:r>
            <w:r>
              <w:rPr/>
              <w:t xml:space="preserve"> </w:t>
            </w:r>
            <w:r>
              <w:rPr>
                <w:i/>
              </w:rPr>
              <w:t>(вопрос №5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- в дистанционной форме (по телефону, по электронной почт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= </w:t>
            </w:r>
            <w:r>
              <w:rPr>
                <w:sz w:val="24"/>
                <w:szCs w:val="24"/>
              </w:rPr>
              <w:t xml:space="preserve">количество лиц, удовлетворенных качеством оказания услуг учреждением в условиях пандемии от числа опрошенных *100 / количество опрошенн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т 0 до 100%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79,9  – 8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–89,9  – 12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– 99,9  – 16 балл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Информация об оценке населением Роговского сельского 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652"/>
        <w:gridCol w:w="2360"/>
        <w:gridCol w:w="3652"/>
      </w:tblGrid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лиц, пользующихся официальным сайтом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пользующихся официальным сайтом учреждения от числа опрошенных 125*100 / количество опрошенных 1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 100 %), рейтинг 15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открытостью, полнотой и доступностью информации о деятельности учреждения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удовлетворенных открытостью, полнотой и доступностью информации о деятельности от числа опрошенных 110 *100/ количество опрошенных 125 (значение 88,0%) рейтинг 11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лиц, которые </w:t>
            </w:r>
            <w:r>
              <w:rPr>
                <w:bCs/>
                <w:sz w:val="24"/>
                <w:szCs w:val="24"/>
              </w:rPr>
              <w:t xml:space="preserve">пользовались какими-либо дистанционными способами взаимодействия с учреждением (телефон, электронная почта)  </w:t>
            </w:r>
            <w:r>
              <w:rPr>
                <w:sz w:val="24"/>
                <w:szCs w:val="24"/>
              </w:rPr>
              <w:t>от числа опрошенных 125*100 / количество опрошенных 1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100%) рейтинг 20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</w:t>
            </w:r>
            <w:r>
              <w:rPr>
                <w:sz w:val="24"/>
                <w:szCs w:val="24"/>
              </w:rPr>
              <w:t xml:space="preserve">, удовлетворенных </w:t>
            </w:r>
            <w:r>
              <w:rPr>
                <w:bCs/>
                <w:sz w:val="24"/>
                <w:szCs w:val="24"/>
              </w:rPr>
              <w:t>доброжелательностью и вежливостью работников учреждения, с которыми взаимодействовали в дистанционной форме (по телефону, по электронной почте</w:t>
            </w:r>
            <w:r>
              <w:rPr>
                <w:sz w:val="24"/>
                <w:szCs w:val="24"/>
              </w:rPr>
              <w:t xml:space="preserve"> от числа опрошенных 123*100 / количество опрошенных 1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начение 98,4%) рейтинг 16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лиц, удовлетворенных качеством оказания услуг учреждением в условиях пандемии от числа опроше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ц, считающих персонал, оказывающий услуги, компетентным 12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00 / количество опрошенных 125 (значение 98,4%) рейтинг 16 баллов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Проведено анкетирование 125 человек, 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в том числе: мужского пола 52 человек, женского пола 73 человека;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возрастной категории 18-29 лет -46 чел, 30-49 лет -43чел, 50-59 лет -22 чел, старше 60 лет -14 чел.;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образование: неполное среднее- 14 чел, среднее- 26 чел, среднее- специальное – 40 чел, незаконченное высшее -1 чел, высшее -39 чел, не имеет образование -5 чел.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Сумма баллов 83</w:t>
      </w:r>
    </w:p>
    <w:p>
      <w:pPr>
        <w:pStyle w:val="Normal"/>
        <w:ind w:firstLine="700"/>
        <w:jc w:val="both"/>
        <w:rPr/>
      </w:pPr>
      <w:r>
        <w:rPr/>
        <w:t>степень удовлетворенности населения качеством предоставляемых муниципальными учреждениями Роговского сельского поселения муниципальных услуг составляет 83 % , что характеризует положительный результат работы учреждения.</w:t>
      </w:r>
    </w:p>
    <w:p>
      <w:pPr>
        <w:pStyle w:val="Normal"/>
        <w:ind w:firstLine="700"/>
        <w:jc w:val="both"/>
        <w:rPr/>
      </w:pPr>
      <w:r>
        <w:rPr/>
        <w:t xml:space="preserve">- мониторинг качества и доступности муниципальных услуг, предоставляемых муниципальными учреждениями Роговского сельского поселения проводился в условиях пандемии, что существенно сокращает рамки проведения мероприятий;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в существующих условиях  предоставляемые муниципальные услуги в полной мере удовлетворяют потребности населения в данных услуг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58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2:00Z</dcterms:created>
  <dc:creator>Анна Леонидовна</dc:creator>
  <dc:description/>
  <cp:keywords/>
  <dc:language>en-US</dc:language>
  <cp:lastModifiedBy>User</cp:lastModifiedBy>
  <cp:lastPrinted>2018-11-29T08:32:00Z</cp:lastPrinted>
  <dcterms:modified xsi:type="dcterms:W3CDTF">2022-01-17T06:33:00Z</dcterms:modified>
  <cp:revision>5</cp:revision>
  <dc:subject/>
  <dc:title>АДМИНИСТРАЦИЯ</dc:title>
</cp:coreProperties>
</file>