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8</w:t>
      </w:r>
    </w:p>
    <w:p>
      <w:pPr>
        <w:pStyle w:val="Normal"/>
        <w:rPr/>
      </w:pPr>
      <w:r>
        <w:rPr>
          <w:b/>
        </w:rPr>
        <w:t>30.12.2020 г.                                                                         пос. Роговский            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Об утверждении итогов изучения мнения</w:t>
      </w:r>
    </w:p>
    <w:p>
      <w:pPr>
        <w:pStyle w:val="Normal"/>
        <w:jc w:val="center"/>
        <w:rPr/>
      </w:pPr>
      <w:r>
        <w:rPr/>
        <w:t>населения о качестве оказания муниципальных услуг,</w:t>
      </w:r>
    </w:p>
    <w:p>
      <w:pPr>
        <w:pStyle w:val="Normal"/>
        <w:jc w:val="center"/>
        <w:rPr/>
      </w:pPr>
      <w:r>
        <w:rPr/>
        <w:t>предоставляемых  муниципальным учреждением  культуры</w:t>
      </w:r>
    </w:p>
    <w:p>
      <w:pPr>
        <w:pStyle w:val="Normal"/>
        <w:jc w:val="center"/>
        <w:rPr/>
      </w:pPr>
      <w:r>
        <w:rPr/>
        <w:t>Роговского сельского поселения в условиях пандемии за 2020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в условиях пандемии за 2020 год,  руководствуясь подпунктом 11 пункта 2 статьи 31 Устава муниципального образования «Роговское сельское поселени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 учреждением культуры Роговского сельского поселения в условиях пандемии за 2020 год (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8 от 30.12.2020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 учреждением культуры Роговского сельского поселения в условиях пандемии за 2020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в условиях пандемии  за 2020 год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ритерии и показатели независимой  оценки качест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оказания муниципальных услуг, предоставляемых муниципальным учрежде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>м культуры Роговского сельского поселения в условиях пандемии за 2020 год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лись ли Вы официальным сайтом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чтобы получить информацию о ее деятельности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</w:t>
      </w:r>
      <w:r>
        <w:rPr>
          <w:sz w:val="28"/>
          <w:szCs w:val="28"/>
          <w:lang w:val="ru-RU"/>
        </w:rPr>
        <w:t>пользующихся официальным сайтом учреждения</w:t>
      </w:r>
      <w:r>
        <w:rPr>
          <w:sz w:val="28"/>
          <w:szCs w:val="28"/>
        </w:rPr>
        <w:t xml:space="preserve"> 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sz w:val="28"/>
          <w:szCs w:val="28"/>
          <w:lang w:eastAsia="zh-CN"/>
        </w:rPr>
        <w:t xml:space="preserve">Удовлетворены ли Вы открытостью, полнотой и доступностью информации о деятельности </w:t>
      </w:r>
      <w:r>
        <w:rPr>
          <w:rFonts w:eastAsia="Times New Roman"/>
          <w:sz w:val="28"/>
          <w:szCs w:val="28"/>
          <w:lang w:val="ru-RU" w:eastAsia="zh-CN"/>
        </w:rPr>
        <w:t>учреждения</w:t>
      </w:r>
      <w:r>
        <w:rPr>
          <w:rFonts w:eastAsia="Times New Roman"/>
          <w:sz w:val="28"/>
          <w:szCs w:val="28"/>
          <w:lang w:eastAsia="zh-CN"/>
        </w:rPr>
        <w:t>, размещенной на ее официальном сайте в информационно-телекоммуникационной сети "Интернет"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</w:t>
      </w:r>
      <w:r>
        <w:rPr>
          <w:sz w:val="28"/>
          <w:szCs w:val="28"/>
          <w:lang w:val="ru-RU"/>
        </w:rPr>
        <w:t>открытостью, полнотой и доступ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и о деятельности учреждения</w:t>
      </w:r>
      <w:r>
        <w:rPr>
          <w:sz w:val="28"/>
          <w:szCs w:val="28"/>
        </w:rPr>
        <w:t xml:space="preserve"> от числа опрошенных (%)</w:t>
      </w:r>
      <w:r>
        <w:rPr>
          <w:sz w:val="28"/>
          <w:szCs w:val="28"/>
          <w:lang w:val="ru-RU"/>
        </w:rPr>
        <w:t>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лись ли Вы какими-либо дистанционными способами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</w:t>
      </w:r>
      <w:r>
        <w:rPr>
          <w:sz w:val="28"/>
          <w:szCs w:val="28"/>
          <w:lang w:val="ru-RU"/>
        </w:rPr>
        <w:t xml:space="preserve">которые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льзовались какими-либо дистанционными способами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bCs/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от числа опрошенных (%</w:t>
      </w:r>
      <w:r>
        <w:rPr>
          <w:sz w:val="28"/>
          <w:szCs w:val="28"/>
          <w:lang w:val="ru-RU"/>
        </w:rPr>
        <w:t>);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 xml:space="preserve">Удовлетворены ли Вы 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bCs/>
          <w:sz w:val="28"/>
          <w:szCs w:val="28"/>
          <w:lang w:val="ru-RU"/>
        </w:rPr>
        <w:t>)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удовлетво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rFonts w:eastAsia="Times New Roman"/>
          <w:sz w:val="28"/>
          <w:szCs w:val="28"/>
          <w:lang w:val="ru-RU"/>
        </w:rPr>
        <w:t xml:space="preserve"> 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влетворены ли Вы в целом условиями оказания услуг в учреждении  в условиях пандемии;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условиях пандемии </w:t>
      </w:r>
      <w:r>
        <w:rPr>
          <w:sz w:val="28"/>
          <w:szCs w:val="28"/>
        </w:rPr>
        <w:t>от числа опрошенных (%)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каче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оказания муниципальных услуг, предоставляемых муниципальным учрежд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м культуры Роговского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 в условиях пандемии за 2020 год</w:t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2"/>
        <w:gridCol w:w="3547"/>
        <w:gridCol w:w="1623"/>
        <w:gridCol w:w="3735"/>
        <w:gridCol w:w="249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ность изучения/опрос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показате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официального сайта учреждения, для получения информации о его 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 xml:space="preserve">доля лиц, пользующихся официальным сайтом учреждения от числа опрошенных (%)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(вопрос №1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–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оказатель = 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 *100/ количество опрош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9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довлетворенность открытостью, полнотой и доступностью информации о деятельности учреждения, размещенной на ее официальном сайте в информационно-телекоммуникационной сети "Интернет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/>
              <w:t xml:space="preserve">доля лиц, удовлетворенных открытостью, полнотой и доступностью информации о деятельности учреждения от числа опрошенных (%)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(вопрос №2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= 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*100/ количество опрошенных 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9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истанционных способов взаимодействия с учреждением (телефон, электронная почт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ля лиц, которые </w:t>
            </w:r>
            <w:r>
              <w:rPr>
                <w:bCs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/>
              <w:t>от числа опрошенных (%)</w:t>
            </w:r>
            <w:r>
              <w:rPr>
                <w:i/>
              </w:rPr>
              <w:t xml:space="preserve"> (вопрос №3 для получателей услуг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 = 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 *100 / количество опрошенны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70 –79,9  – 9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доброжелательностью и вежливостью работников учреждения, с которыми взаимодействовали в дистанционной форме (по телефону, по электронной почт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bCs/>
              </w:rPr>
            </w:pPr>
            <w:r>
              <w:rPr/>
              <w:t>доля лиц</w:t>
            </w:r>
            <w:r>
              <w:rPr>
                <w:bCs/>
              </w:rPr>
              <w:t>,</w:t>
            </w:r>
            <w:r>
              <w:rPr/>
              <w:t xml:space="preserve"> удовлетворенных </w:t>
            </w:r>
            <w:r>
              <w:rPr>
                <w:bCs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/>
              <w:t xml:space="preserve"> от числа опрошенных </w:t>
            </w:r>
            <w:r>
              <w:rPr>
                <w:bCs/>
              </w:rPr>
              <w:t>(%).</w:t>
            </w:r>
            <w:r>
              <w:rPr>
                <w:i/>
              </w:rPr>
              <w:t xml:space="preserve"> (вопрос №4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= 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 *100 / количество опрошенн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8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2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– 99,9  – 1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довлетворенность результатом получения муниципальной услуги в условиях пандем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bCs/>
              </w:rPr>
            </w:pPr>
            <w:r>
              <w:rPr/>
              <w:t xml:space="preserve">доля лиц, удовлетворенных качеством оказания услуг учреждением в условиях пандемии от числа опрошенных </w:t>
            </w:r>
            <w:r>
              <w:rPr>
                <w:bCs/>
              </w:rPr>
              <w:t>(%)</w:t>
            </w:r>
            <w:r>
              <w:rPr/>
              <w:t xml:space="preserve"> </w:t>
            </w:r>
            <w:r>
              <w:rPr>
                <w:i/>
              </w:rPr>
              <w:t>(вопрос №5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= </w:t>
            </w:r>
            <w:r>
              <w:rPr>
                <w:sz w:val="24"/>
                <w:szCs w:val="24"/>
              </w:rPr>
              <w:t xml:space="preserve">количество лиц, удовлетворенных качеством оказания услуг учреждением в условиях пандемии от числа опрошенных *100 / количество опрошенн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8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2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– 99,9  – 1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Информация об оценке населением Роговского сельского 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652"/>
        <w:gridCol w:w="2360"/>
        <w:gridCol w:w="3652"/>
      </w:tblGrid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лиц, пользующихся официальным сайтом учреждения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 101*100 / количество опрошенных 11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 91,8 %), рейтинг 15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открытостью, полнотой и доступностью информации о деятельности учреждения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 106 *100/ количество опрошенных110 (значение 96,4%) рейтинг 15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 110*100 / количество опрошенных 11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100%) рейтинг 20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 110*100 / количество опрошенных 11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90%) рейтинг 20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ачеством оказания услуг учреждением в условиях пандемии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лиц, удовлетворенных качеством оказания услуг учреждением в условиях пандемии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считающих персонал, оказывающий услуги, компетентным 11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100 / количество опрошенных 110 (значение 100%) рейтинг 20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110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36 человек, женского пола 74 человек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озрастной категории 18-29 лет -43 чел, 30-49 лет -30 чел, 50-59 лет -22 чел, старше 60 лет -15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13 чел, среднее- 22 чел, среднее- специальное – 39 чел, незаконченное высшее -6 чел, высшее -26 чел, не имеет образование -4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баллов 9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7:00Z</dcterms:created>
  <dc:creator>Анна Леонидовна</dc:creator>
  <dc:description/>
  <cp:keywords/>
  <dc:language>en-US</dc:language>
  <cp:lastModifiedBy>User</cp:lastModifiedBy>
  <cp:lastPrinted>2018-11-29T08:32:00Z</cp:lastPrinted>
  <dcterms:modified xsi:type="dcterms:W3CDTF">2021-01-28T13:22:00Z</dcterms:modified>
  <cp:revision>22</cp:revision>
  <dc:subject/>
  <dc:title>АДМИНИСТРАЦИЯ</dc:title>
</cp:coreProperties>
</file>