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20 г                                   № 160                                       п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 недоведении муниципального задания муниципальному казенному учреждению культуры и спорта Роговского сельского поселения «Роговский сельский дом культуры» на 2021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 соответствии с пп 4 п 2.2 части 2 приложения 1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установить, что муниципальное задание муниципальному казенному учреждению культуры и спорта Роговского сельского поселения «Роговский сельский дом культуры» на 2021 год не формируется и не доводитс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ab/>
        <w:tab/>
        <w:tab/>
        <w:tab/>
        <w:t xml:space="preserve">    Т.С. Вартаня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Пресс-служба  Губернатора РО</dc:creator>
  <dc:description/>
  <dc:language>en-US</dc:language>
  <cp:lastModifiedBy>User</cp:lastModifiedBy>
  <cp:lastPrinted>2021-01-28T16:52:00Z</cp:lastPrinted>
  <dcterms:modified xsi:type="dcterms:W3CDTF">2021-01-28T13:55:00Z</dcterms:modified>
  <cp:revision>2</cp:revision>
  <dc:subject/>
  <dc:title/>
</cp:coreProperties>
</file>