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ОГОВСКОГО СЕЛЬСКОГО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59</w:t>
      </w:r>
    </w:p>
    <w:p>
      <w:pPr>
        <w:pStyle w:val="Normal"/>
        <w:rPr/>
      </w:pPr>
      <w:r>
        <w:rPr/>
        <w:t>31.12.2019 г.                                                                           пос. Роговский            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б утверждении итогов изучения мнения </w:t>
      </w:r>
    </w:p>
    <w:p>
      <w:pPr>
        <w:pStyle w:val="Normal"/>
        <w:rPr/>
      </w:pPr>
      <w:r>
        <w:rPr/>
        <w:t>населения о качестве оказания муниципальных услуг,</w:t>
      </w:r>
    </w:p>
    <w:p>
      <w:pPr>
        <w:pStyle w:val="Normal"/>
        <w:rPr/>
      </w:pPr>
      <w:r>
        <w:rPr/>
        <w:t>предоставляемых  муниципальными учреждениями  культуры</w:t>
      </w:r>
    </w:p>
    <w:p>
      <w:pPr>
        <w:pStyle w:val="Normal"/>
        <w:rPr/>
      </w:pPr>
      <w:r>
        <w:rPr/>
        <w:t xml:space="preserve">Роговского сельского поселения за 2019 год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поселения № 212 от 30.12.2014 года «Об утверждении Порядка изучения мнения населения Роговского сельского поселения о качестве оказания муниципальных услуг»  и рассмотрев итоги изучения мнения населения о качестве оказания муниципальных услуг за 2019 год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 Утвердить итоги изучения мнения населения о качестве оказания муниципальных услуг муниципальными учреждениями культуры Роговского сельского поселения  за 2019 год ( приложение к настоящему распоряжению).</w:t>
      </w:r>
    </w:p>
    <w:p>
      <w:pPr>
        <w:pStyle w:val="Normal"/>
        <w:ind w:firstLine="709"/>
        <w:jc w:val="both"/>
        <w:rPr/>
      </w:pPr>
      <w:r>
        <w:rPr/>
        <w:t>2.   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Распоряжение подлежит размещению на официальном сайте Администрации     Рог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  Контроль за исполнением распоряжения возложить на заведующего сектором экономики и финансов (Однороб О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Роговского сельского  поселения                                            Т.С. Варт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7788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9 от 31.12.2019 года 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изучения мнения населения  о качестве оказания муниципальных услуг, предоставляемых муниципальными учреждениями культуры Рог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 поселения  от 30.12.2014 года «Об утверждении Порядка изучения мнения населения Роговского сельского поселения о качестве оказания муниципальных услуг», в целях реализации Федерального закона от 06.10.2003 № 131-ФЗ «Об общих принципах организации местного самоуправления в Российской Федерации», проведено изучение мнения населения о качестве оказания муниципальных услуг за 2019 го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>Критерии и показатели независимой системы оценки качества работу организаций, оказывающих социальные услуги в сфере</w:t>
      </w:r>
      <w:r>
        <w:rPr>
          <w:b/>
          <w:sz w:val="24"/>
          <w:szCs w:val="24"/>
          <w:lang w:val="ru-RU"/>
        </w:rPr>
        <w:t xml:space="preserve"> культуры в 2019 году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комфортность </w:t>
      </w:r>
      <w:r>
        <w:rPr>
          <w:sz w:val="28"/>
          <w:szCs w:val="28"/>
          <w:lang w:val="ru-RU"/>
        </w:rPr>
        <w:t>помещений, предназначенных для оказания муниципальных услуг муниципальными казенными учреждениями культуры</w:t>
      </w:r>
      <w:r>
        <w:rPr>
          <w:sz w:val="28"/>
          <w:szCs w:val="28"/>
        </w:rPr>
        <w:t>: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удовлетворенных комфортностью </w:t>
      </w:r>
      <w:r>
        <w:rPr>
          <w:color w:val="000000"/>
          <w:sz w:val="28"/>
          <w:szCs w:val="28"/>
        </w:rPr>
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</w:r>
      <w:r>
        <w:rPr>
          <w:sz w:val="28"/>
          <w:szCs w:val="28"/>
        </w:rPr>
        <w:t>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информирование о порядке оказания услуги: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информирование о работе организации и порядке предоставления социальных услуг достаточ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брожелательность, вежливость и компетентность работников организации: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персонал, оказывающий услуги, компетент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считающих, что услуги оказываются персоналом в доброжелательной и вежливой форме от числа опрошенных </w:t>
      </w:r>
      <w:r>
        <w:rPr>
          <w:sz w:val="28"/>
          <w:szCs w:val="28"/>
          <w:lang w:val="ru-RU"/>
        </w:rPr>
        <w:t>(%);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г</w:t>
      </w:r>
      <w:r>
        <w:rPr>
          <w:rFonts w:eastAsia="Times New Roman"/>
          <w:sz w:val="28"/>
          <w:szCs w:val="28"/>
          <w:lang w:val="ru-RU" w:eastAsia="ru-RU"/>
        </w:rPr>
        <w:t>рафик работы, удобный для посетителей, в том числе в выходные и праздничные дни</w:t>
      </w:r>
    </w:p>
    <w:p>
      <w:pPr>
        <w:pStyle w:val="Style14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считающих удобным режим работы организаций культуры, </w:t>
      </w:r>
      <w:r>
        <w:rPr>
          <w:rFonts w:eastAsia="Times New Roman"/>
          <w:sz w:val="28"/>
          <w:szCs w:val="28"/>
          <w:lang w:val="ru-RU"/>
        </w:rPr>
        <w:t xml:space="preserve">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Style14"/>
        <w:tabs>
          <w:tab w:val="clear" w:pos="708"/>
          <w:tab w:val="left" w:pos="851" w:leader="none"/>
        </w:tabs>
        <w:ind w:left="42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Удовлетворенность получателей социальных услуг качеством обслуживания в организа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в организации от числа опрошенных (%) 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</w:t>
      </w:r>
      <w:r>
        <w:rPr>
          <w:b/>
          <w:sz w:val="24"/>
          <w:szCs w:val="24"/>
        </w:rPr>
        <w:t xml:space="preserve"> оценки качества работы организаций </w:t>
      </w:r>
      <w:r>
        <w:rPr>
          <w:b/>
          <w:sz w:val="24"/>
          <w:szCs w:val="24"/>
          <w:lang w:val="ru-RU"/>
        </w:rPr>
        <w:t xml:space="preserve"> культуры </w:t>
      </w:r>
    </w:p>
    <w:p>
      <w:pPr>
        <w:pStyle w:val="Style14"/>
        <w:jc w:val="center"/>
        <w:rPr/>
      </w:pPr>
      <w:r>
        <w:rPr/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3"/>
        <w:gridCol w:w="3686"/>
        <w:gridCol w:w="1623"/>
        <w:gridCol w:w="4015"/>
        <w:gridCol w:w="2218"/>
      </w:tblGrid>
      <w:tr>
        <w:trPr>
          <w:trHeight w:val="3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итер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тность изучения/опрос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ика расчета показате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йтинг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мфортность 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омфортностью </w:t>
            </w:r>
            <w:r>
              <w:rPr>
                <w:color w:val="000000"/>
                <w:sz w:val="20"/>
                <w:szCs w:val="2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>
                <w:sz w:val="20"/>
                <w:szCs w:val="20"/>
              </w:rPr>
              <w:t xml:space="preserve">от числа опрошенных(%) </w:t>
            </w:r>
            <w:r>
              <w:rPr>
                <w:i/>
                <w:sz w:val="20"/>
                <w:szCs w:val="20"/>
              </w:rPr>
              <w:t xml:space="preserve"> (вопрос №1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оказатель = количество </w:t>
            </w:r>
            <w:r>
              <w:rPr/>
              <w:t xml:space="preserve">лиц, удовлетворенных комфортностью </w:t>
            </w:r>
            <w:r>
              <w:rPr>
                <w:color w:val="000000"/>
              </w:rPr>
              <w:t xml:space="preserve">условий предоставления социальных услуг </w:t>
            </w:r>
            <w:r>
              <w:rPr/>
              <w:t xml:space="preserve">*100/ количество опрошенных* </w:t>
            </w:r>
          </w:p>
          <w:p>
            <w:pPr>
              <w:pStyle w:val="Normal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60 –69,9  – 7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9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3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информирование о порядке оказа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считающих информирование о работе организации и порядке предоставления социальных услуг достаточным от числа опрошенных(%) </w:t>
            </w:r>
            <w:r>
              <w:rPr>
                <w:i/>
                <w:sz w:val="20"/>
                <w:szCs w:val="20"/>
              </w:rPr>
              <w:t>(вопрос №2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казатель = количество </w:t>
            </w:r>
            <w:r>
              <w:rPr/>
              <w:t>лиц, считающих информирование о работе организации и порядке предоставления социальных услуг достаточным *100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60 –69,9  – 7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9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3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брожелательность, вежливость и компетентность работнико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, что услуги оказываются персоналом в доброжелательной и вежливой форме от числа опрошенных (%)</w:t>
            </w:r>
            <w:r>
              <w:rPr>
                <w:i/>
                <w:sz w:val="20"/>
                <w:szCs w:val="20"/>
              </w:rPr>
              <w:t>(вопрос №3 анкеты для получателей услуг)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оказатель  = количество </w:t>
            </w:r>
            <w:r>
              <w:rPr/>
              <w:t>лиц, считающих, что услуги оказываются персоналом в доброжелательной и вежливой форме *100 / количество опрошенных*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0 –79,9  – 7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 –89,9  – 8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0 – 99,9  – 9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 персонал, оказывающий услуги, компетентным от числа опрошенных(%)</w:t>
            </w:r>
            <w:r>
              <w:rPr>
                <w:i/>
                <w:sz w:val="20"/>
                <w:szCs w:val="20"/>
              </w:rPr>
              <w:t>(вопрос №45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казатель  = количество </w:t>
            </w:r>
            <w:r>
              <w:rPr/>
              <w:t>лиц, считающих персонал, оказывающий услуги, компетентным</w:t>
            </w:r>
            <w:r>
              <w:rPr>
                <w:bCs/>
              </w:rPr>
              <w:t xml:space="preserve"> </w:t>
            </w:r>
            <w:r>
              <w:rPr/>
              <w:t>*100 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lang w:eastAsia="ar-SA"/>
              </w:rPr>
              <w:t>Удовлетворенность графиком работы с посет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4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казатель = количество лиц</w:t>
            </w:r>
            <w:r>
              <w:rPr/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lang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6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казатель = количество лиц</w:t>
            </w:r>
            <w:r>
              <w:rPr/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ценке населением Роговского сельского   поселения качества оказания муниципальных услуг в разрезе рассматриваемых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86"/>
        <w:gridCol w:w="1608"/>
        <w:gridCol w:w="2486"/>
      </w:tblGrid>
      <w:tr>
        <w:trPr/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е казенное учреждение культуры и спорта Роговского сельского поселения «Роговский сельский дом культуры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за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доля лиц, удовлетворенных комфортностью </w:t>
            </w:r>
            <w:r>
              <w:rPr>
                <w:color w:val="00000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/>
              <w:t>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комфортность 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63*100 / количество опрошенных 16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 97,6%), рейтинг 13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 информирование о работе организации и порядке предоставления социальных услуг достаточным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информирование о порядке оказания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 информирование о работе организации и порядке предоставления социальных услуг достаточным 167 *100/ количество опрошенных167 (значение 100%) рейтинг 15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, что услуги оказываются персоналом в доброжелательной и вежливой форме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оброжелательность, вежливость работнико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, что услуги оказываются персоналом в доброжелательной и вежливой форме  167*100 / количество опрошенных 16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100%) рейтинг 16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довлетворенность графиком работы с посетител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67*100 / количество опрошенных 16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100%) рейтинг 20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 персонал, оказывающий услуги, компетентным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компетентность работнико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 персонал, оказывающий услуги, компетентным 160</w:t>
            </w:r>
            <w:r>
              <w:rPr>
                <w:bCs/>
              </w:rPr>
              <w:t xml:space="preserve"> </w:t>
            </w:r>
            <w:r>
              <w:rPr/>
              <w:t>*100 / количество опрошенных 160 (значение 100%) рейтинг 20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48*100 / количество опрошенных 16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88,6%) рейтинг 12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умма баллов по показател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Проведено анкетирование 167 человек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>в том числе: мужского пола 46 человек, женского пола 121 человек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>возрастной категории 18-29 лет -83 чел, 30-49 лет -51 чел, 50-59 лет -16 чел, старше 60 лет -17 чел.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образование: неполное среднее- 31 чел, среднее- 48 чел, среднее- специальное – 52 чел, незаконченное высшее -4 чел, высшее -29 чел, не имеет образование -3 чел. 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мма баллов 9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b w:val="false"/>
      <w:i w:val="false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4:00Z</dcterms:created>
  <dc:creator>Анна Леонидовна</dc:creator>
  <dc:description/>
  <dc:language>en-US</dc:language>
  <cp:lastModifiedBy>User</cp:lastModifiedBy>
  <cp:lastPrinted>2021-02-11T11:34:00Z</cp:lastPrinted>
  <dcterms:modified xsi:type="dcterms:W3CDTF">2021-02-11T08:34:00Z</dcterms:modified>
  <cp:revision>2</cp:revision>
  <dc:subject/>
  <dc:title>АДМИНИСТРАЦИЯ</dc:title>
</cp:coreProperties>
</file>