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rFonts w:ascii="Tahoma" w:hAnsi="Tahoma" w:cs="Tahoma"/>
          <w:b/>
          <w:b/>
          <w:bCs/>
          <w:color w:val="000080"/>
        </w:rPr>
      </w:pPr>
      <w:r>
        <w:rPr>
          <w:rStyle w:val="Emphasis"/>
          <w:rFonts w:cs="Tahoma" w:ascii="Tahoma" w:hAnsi="Tahoma"/>
          <w:b/>
          <w:bCs/>
          <w:color w:val="FF0000"/>
        </w:rPr>
        <w:t>РЕПЕРТУАР ПЕРИОДИЧЕСКИХ ИЗДАНИЙ,</w:t>
      </w:r>
      <w:r>
        <w:rPr>
          <w:rFonts w:cs="Tahoma" w:ascii="Tahoma" w:hAnsi="Tahoma"/>
          <w:b/>
          <w:bCs/>
          <w:i/>
          <w:iCs/>
          <w:color w:val="000080"/>
        </w:rPr>
        <w:br/>
      </w:r>
      <w:r>
        <w:rPr>
          <w:rStyle w:val="Emphasis"/>
          <w:rFonts w:cs="Tahoma" w:ascii="Tahoma" w:hAnsi="Tahoma"/>
          <w:b/>
          <w:bCs/>
          <w:color w:val="000080"/>
        </w:rPr>
        <w:t xml:space="preserve">поступающих в  МКУ «Роговская сельская библиотека» </w:t>
      </w:r>
      <w:r>
        <w:rPr>
          <w:rFonts w:cs="Tahoma" w:ascii="Tahoma" w:hAnsi="Tahoma"/>
          <w:b/>
          <w:bCs/>
          <w:i/>
          <w:iCs/>
          <w:color w:val="000080"/>
        </w:rPr>
        <w:br/>
      </w:r>
      <w:r>
        <w:rPr>
          <w:rStyle w:val="Emphasis"/>
          <w:rFonts w:cs="Tahoma" w:ascii="Tahoma" w:hAnsi="Tahoma"/>
          <w:b/>
          <w:bCs/>
          <w:color w:val="000080"/>
        </w:rPr>
        <w:t>в первом полугодии 2014 года.</w:t>
      </w:r>
    </w:p>
    <w:p>
      <w:pPr>
        <w:pStyle w:val="Style15"/>
        <w:spacing w:before="0" w:after="0"/>
        <w:jc w:val="center"/>
        <w:rPr>
          <w:rStyle w:val="Emphasis"/>
          <w:rFonts w:ascii="Tahoma" w:hAnsi="Tahoma" w:cs="Tahoma"/>
          <w:b/>
          <w:b/>
          <w:bCs/>
          <w:i/>
          <w:i/>
          <w:iCs/>
          <w:color w:val="000080"/>
        </w:rPr>
      </w:pPr>
      <w:r>
        <w:rPr/>
      </w:r>
    </w:p>
    <w:p>
      <w:pPr>
        <w:pStyle w:val="Style15"/>
        <w:spacing w:before="0" w:after="0"/>
        <w:ind w:left="225" w:right="225" w:hanging="0"/>
        <w:jc w:val="right"/>
        <w:rPr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Ты растерялся бы, мой друг,</w:t>
        <w:br/>
        <w:t>Когда б на много лет</w:t>
        <w:br/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57325" cy="18192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  <w:sz w:val="20"/>
          <w:szCs w:val="20"/>
        </w:rPr>
        <w:t>Впервые мир остался вдруг</w:t>
        <w:br/>
        <w:t>Однажды без газет.</w:t>
      </w:r>
    </w:p>
    <w:p>
      <w:pPr>
        <w:pStyle w:val="Style15"/>
        <w:spacing w:before="0" w:after="0"/>
        <w:ind w:left="225" w:right="225" w:hanging="0"/>
        <w:jc w:val="right"/>
        <w:rPr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Ты в них привык добра и зла</w:t>
        <w:br/>
        <w:t>Распознавать следы:</w:t>
        <w:br/>
        <w:t>Как в мире обстоят дела</w:t>
        <w:br/>
        <w:t>И нет ли где беды.</w:t>
      </w:r>
    </w:p>
    <w:p>
      <w:pPr>
        <w:pStyle w:val="Style15"/>
        <w:spacing w:before="0" w:after="0"/>
        <w:ind w:left="225" w:right="225" w:hanging="0"/>
        <w:jc w:val="right"/>
        <w:rPr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Как в закрома зерно течет,</w:t>
        <w:br/>
        <w:t>Как плавится металл,</w:t>
        <w:br/>
        <w:t>И про хоккей, и про кино –</w:t>
        <w:br/>
        <w:t>Ты обо всем читал.</w:t>
      </w:r>
    </w:p>
    <w:p>
      <w:pPr>
        <w:pStyle w:val="Style15"/>
        <w:spacing w:before="0" w:after="0"/>
        <w:ind w:left="225" w:right="225" w:hanging="0"/>
        <w:jc w:val="right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Чем заняты твои друзья,</w:t>
        <w:br/>
        <w:t>Что сочинил поэт…</w:t>
        <w:br/>
        <w:t>Выходит так, что жить нельзя</w:t>
        <w:br/>
        <w:t>На свете без газет!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Fonts w:cs="Tahoma" w:ascii="Tahoma" w:hAnsi="Tahoma"/>
          <w:i/>
          <w:iCs/>
          <w:color w:val="000080"/>
          <w:sz w:val="20"/>
          <w:szCs w:val="20"/>
        </w:rPr>
        <w:t>В. Озеров</w:t>
      </w:r>
    </w:p>
    <w:p>
      <w:pPr>
        <w:pStyle w:val="Style15"/>
        <w:spacing w:before="0" w:after="0"/>
        <w:ind w:left="225" w:right="225" w:hanging="0"/>
        <w:jc w:val="right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4"/>
        <w:gridCol w:w="4746"/>
      </w:tblGrid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00000"/>
                <w:sz w:val="27"/>
                <w:szCs w:val="27"/>
                <w:lang w:eastAsia="ru-RU"/>
              </w:rPr>
              <w:t>Газеты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735" cy="2435860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Заря   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6+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щественно-политическая газета 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color w:val="000000"/>
              </w:rPr>
              <w:t>Егорлыкского района.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Газета «Заря» – самый доступный и единственный источник информации о событиях, происходящих в Егорлыкском районе. Тематика газеты – вопросы социально-экономического развития района, воспитание подрастающего поколения, вопросы местного самоуправления, фермерства, малого и среднего бизнеса, образования, здравоохранения, казачества, культуры, спорта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2476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>Аргументы и факты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6+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1D1B11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lang w:eastAsia="ru-RU"/>
              </w:rPr>
              <w:t>Вся информация в одной газете: независимо, взвешенно, объективно. Актуальные интервью, комментарии, эксклюзивные подробности из коридоров власти. Важно каждому: пенсии, налоги, деньги. Глас народа. Ответы на самые злободневные и важные вопросы читателей. Культура, кумиры прошлого, история страны. Школа выживания, полезные советы. Семья, общество, религия. Молодежь, армия. Криминальная хроника и расследования. Здоровье: как лечиться и как не болеть. Полная и подробная программа ТВ. Кроссворды. Региональное приложение «АиФ на Дон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 </w:t>
            </w:r>
            <w:r>
              <w:rPr>
                <w:lang w:val="en-US" w:eastAsia="en-US"/>
              </w:rPr>
              <w:drawing>
                <wp:inline distT="0" distB="0" distL="0" distR="0">
                  <wp:extent cx="1628775" cy="2189480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>Веста-М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6+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>Почти два десятилетия, сохраняя верность своему девизу "весь мир - женщине!", коллектив издания для женщин "Веста-М" освещает на своих страницах самые злободневные темы, отвечает на вопросы читательниц и делится самыми интересными новостями и рецеп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ета "Веста-М" - уже традиция!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2143760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Зимняя вишня 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6+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>Газета для женщин о любви к себе, своим близким и родным людям. Вы узнаете о том, как оставаться красивой и желанной, построить хорошие отношения с зятем или невесткой, навести мосты взаимопонимания между разными поколениями. Вашему вниманию представлены лечебные и кулинарные рецепты, рукоделие и многое другое.  Газета «Зимняя вишня» - лауреат знака отличия «Золотой фонд прессы» России 2011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71700" cy="2609215"/>
                  <wp:effectExtent l="0" t="0" r="0" b="0"/>
                  <wp:docPr id="6" name="Рисунок 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>Здоровый образ жизни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6+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lang w:eastAsia="ru-RU"/>
              </w:rPr>
              <w:t>Газета – целительница, настроенная на слове добром, опыте народном, способствующая приобщению людей к здоровому образу жизни. Это советы и рецепты известных целителей и врачевателей, как сберечь здоровье, а если уж оно пошатнулось, - как его поправить. Благодаря этому изданию вы сможете узнать, как жить, сохраняя душевное и физическое здоровье. "ЗОЖ" давно стал настольной книгой для многих. Издание помогает получить знания, необходимые на каждом этапе жиз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221805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>Крестьянин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6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1D1B1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1D1B11"/>
                <w:lang w:eastAsia="ru-RU"/>
              </w:rPr>
              <w:t>Еженедельная газета интеллигенции. Издание публикует информационные и аналитические материалы на общественно-политические и социальные темы, публикации по проблемам провинциальной культуры и культуры стран СНГ. Одно из старейших периодических изданий, сохраняет лучшие традиции публикаций и изложения материалов гуманитарной сферы деятельности общества и ищет новые актуальные формы подачи информации, диктуемые современными требованиями рынка СМИ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200025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Незнайка  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t xml:space="preserve">   «НЕЗНАЙКА» - это  РАЗВЛЕКАТЕЛЬНАЯ И ПОЗНАВАТЕЛЬНАЯ, ЛЕ-ГЕН-ДАР-НАЯ ГАЗЕТА ДЛЯ ДЕТЕЙ и ПОДРОСТКОВ.</w:t>
            </w:r>
          </w:p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Газету «Незнайка» аршином общим не измерить. Она уникальна и бесконечно своеобразна. И хотя у газеты пока нет правительственных орденов и медалей, «Незнайка» прочно завоевала любовь и признательность своих читателей-почитателей. И это неслучайно, ведь в «Незнайке печатаются лучшие мировые авторы, истинные звезды наипервейшей величины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760" cy="242951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>Наше время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6+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66666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D1B11"/>
                <w:lang w:eastAsia="ru-RU"/>
              </w:rPr>
              <w:t>Одно из старейших изданий среди печатных СМИ. Официальный публикатор законодательных актов Ростовской области. Общественно-политическое издание дает читателям точную информацию о различных сторонах жизни области, компетентный анализ главных событий. Газета предоставляет свои полосы для выступлений специалистов в различных отраслях экономики и права, культуры и образования. Широко освещается в «НВ» жизнь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D1B11"/>
                <w:lang w:eastAsia="ru-RU"/>
              </w:rPr>
              <w:t>Приложения: Аксинья, Мир наизнанку, Фазенда,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2286000"/>
                  <wp:effectExtent l="0" t="0" r="0" b="0"/>
                  <wp:docPr id="1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>Российская газета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6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lang w:eastAsia="ru-RU"/>
              </w:rPr>
              <w:t>Ежедневное издание Правительства Российской Федерации. После публикации в "Российской газете" вступают в силу федеральные законы, указы и распоряжения Президента России, нормативные документы Правительства, ФНС, Минфина, Минюста и других министерств и ведомств. "Российская газета" - это комментарии и разъяснения ведущих специалистов в области экономики, политики, права. В "Российской газете" - полная и объективная картина дня: от пенсии и налогов до спорта и 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250380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Тайны </w:t>
              </w:r>
              <w:r>
                <w:rPr>
                  <w:rStyle w:val="InternetLink"/>
                  <w:rFonts w:eastAsia="Symbol" w:cs="Symbol" w:ascii="Symbol" w:hAnsi="Symbol"/>
                  <w:color w:val="0000FF"/>
                  <w:sz w:val="27"/>
                  <w:lang w:eastAsia="ru-RU"/>
                </w:rPr>
                <w:t>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 века  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6+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>Все тайны мира – в одной газете! Еженедельник «Тайны ХХ века» приглашает вас совершить виртуальные космические путешествия, отправиться в аномальные зоны Земли, погрузиться в глубины Мирового океана и подняться на самые высокие горные вершины, принять участие в поисках снежного человека, побывать в гостях у диких племен охотников за головами, заглянуть в мир призраков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 станете свидетелями сенсационных научных открытий, проникните в тайны психики, узнаете новые факты истории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каждом номере – теория заговора, невероятные изобретения, загадки исчезнувших цивилизаций, поиски кладов, великие имена, природные катастрофы, астрологический прогноз и даже… встречи с пришельц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Газета «Тайны ХХ века» – одна из самых популярных в России и СНГ. Среди авторов – ученые, психологи, врачи, уфологи, экстрасенсы, путешествен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Тайны ХХ века» – ваша газета на все времена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16478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Цветок (журнал) 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 xml:space="preserve"> (16+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lang w:eastAsia="ru-RU"/>
              </w:rPr>
              <w:t>Газета в форме журнала для тех, кто любит цветы. Все о цветах в доме и на приусадебном участке: выращивание, уход, аранжировка. Советы и рекомендации специалистов, опыт любителей. Путешествие в мир увлеченных люд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00000"/>
                <w:sz w:val="27"/>
                <w:szCs w:val="27"/>
                <w:lang w:eastAsia="ru-RU"/>
              </w:rPr>
              <w:t>Журналы для детей и подростков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90500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7"/>
                <w:szCs w:val="27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3/9 царство  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6+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С 29 января 2013 года</w:t>
            </w:r>
            <w:r>
              <w:rPr>
                <w:rFonts w:eastAsia="Times New Roman" w:cs="Arial" w:ascii="Arial" w:hAnsi="Arial"/>
                <w:lang w:eastAsia="ru-RU"/>
              </w:rPr>
              <w:t> выходит новый уникальный детский журн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99"/>
                <w:sz w:val="27"/>
                <w:szCs w:val="27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>Ориентирован для детей от 6 до 11 лет.</w:t>
            </w:r>
            <w:r>
              <w:rPr>
                <w:rFonts w:cs="Arial" w:ascii="Arial" w:hAnsi="Arial"/>
                <w:shd w:fill="FFFFFF" w:val="clear"/>
              </w:rPr>
              <w:t xml:space="preserve">   Увлекательное путешествие для вашего ребенка по сказочным дорожкам Тридевятого царства в компании смелых и находчивых героев! Лабиринты Кощея, загадки Бабы Яги, диковинные задачки Василисы Премудрой и многое другое... 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3655" cy="177165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7"/>
                <w:szCs w:val="27"/>
                <w:lang w:eastAsia="ru-RU"/>
              </w:rPr>
              <w:t>     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ГЕОленок 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FF0000"/>
                <w:sz w:val="27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7"/>
                <w:szCs w:val="27"/>
                <w:u w:val="none"/>
                <w:lang w:eastAsia="ru-RU"/>
              </w:rPr>
              <w:t xml:space="preserve">  </w:t>
            </w:r>
            <w:r>
              <w:rPr>
                <w:rStyle w:val="InternetLink"/>
                <w:rFonts w:eastAsia="Times New Roman" w:cs="Arial" w:ascii="Arial" w:hAnsi="Arial"/>
                <w:color w:val="000000"/>
                <w:u w:val="none"/>
                <w:lang w:eastAsia="ru-RU"/>
              </w:rPr>
              <w:t>Журнал «ГЕОлёнок» - это журнал для детей и семейного чтения, своего рода продолжение успешного журнала для взрослых GEO. «GEOлëнок» не только качественный, но и симпатичный. Обучающий, но не поучающий. Сообразительный, заботливый, изобретательный - словом, настоящий друг для своих маленьких читателей, и их родителей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170434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Девчонки  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Первая любовь и дружба, красота и мода, звезды, истории и школьная жизнь, тесты и советы  </w:t>
            </w: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все это в журнале Девчонки»!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466850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7"/>
                <w:szCs w:val="27"/>
                <w:lang w:eastAsia="ru-RU"/>
              </w:rPr>
              <w:t> 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Детская энциклопедия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7"/>
                  <w:lang w:eastAsia="ru-RU"/>
                </w:rPr>
                <w:t>(12+)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99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>«Д</w:t>
            </w:r>
            <w:r>
              <w:rPr>
                <w:rFonts w:cs="Arial" w:ascii="Arial" w:hAnsi="Arial"/>
                <w:bCs/>
              </w:rPr>
              <w:t>етская энциклопедия. АиФ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–  тематический журнал для детей и подростков. Каждый выпуск журнала посвящен определенной теме. В нем вы найдете ответ на любой вопрос, обилие и наглядность цветных иллюстраций. «ДЭ» коротко и интересно расскажет о самом главном. Министерством образования РФ журналу присвоен гриф «Для внеклассного чтения в начальной и средней школе». Выпуски «ДЭ» заинтересуют не только детей, но и их родителей. </w:t>
            </w:r>
            <w:r>
              <w:rPr>
                <w:rFonts w:eastAsia="Times New Roman" w:cs="Times New Roman" w:ascii="Times New Roman" w:hAnsi="Times New Roman"/>
                <w:color w:val="000099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1885950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7"/>
                <w:szCs w:val="27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Ромео и Джульетта 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2+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>Романтичный, очень музыкальный, влюбчивый и нежный, веселый и счастливый молодежный журн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9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00000"/>
                <w:sz w:val="27"/>
                <w:szCs w:val="27"/>
                <w:lang w:eastAsia="ru-RU"/>
              </w:rPr>
              <w:t>Журналы для взрослых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771650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lang w:eastAsia="ru-RU"/>
                </w:rPr>
                <w:t xml:space="preserve">Деловой крестьянин (журнал)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 xml:space="preserve"> (16+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>«Деловой крестьянин» - ежемесячный журнал для фермеров, работников личных приусадебных хозяйств и предприятий агробизнеса. В каждом номере – юридические и экономические консультации по актуальным проблемам. Анализ текущей хозяйственной ситуации. Беседы с деловыми людьми. Новые научные и технические разработки. Зарубеж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0335" cy="154495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7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>За рулем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7"/>
                <w:szCs w:val="27"/>
                <w:u w:val="non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6+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7"/>
                <w:szCs w:val="27"/>
                <w:lang w:eastAsia="ru-RU"/>
              </w:rPr>
              <w:t xml:space="preserve">   </w:t>
            </w:r>
            <w:r>
              <w:rPr>
                <w:rFonts w:eastAsia="Times New Roman" w:cs="Arial" w:ascii="Arial" w:hAnsi="Arial"/>
                <w:lang w:eastAsia="ru-RU"/>
              </w:rPr>
              <w:t>Богато иллюстрированный журнал объемом до 400 страниц обо всем, что происходит в мире автомобилей: новые модели, испытания, экспертиза деталей и компонентов, советы по обслуживанию и ремонту, обзор рынка, цены с комментариями, безопасность, правовые вопросы, спорт, путеше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805" cy="161925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7"/>
                <w:szCs w:val="27"/>
                <w:lang w:eastAsia="ru-RU"/>
              </w:rPr>
              <w:t>  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>Кудесниц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99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овый красочный журнал для женщин «КУДЕСНИЦА». Его главные темы – секреты привлекательности, домашнего уюта, гармонии в отношениях с близкими, а также карьера, дети, питание и диеты, кулинария и досуг. Словом, все, что волнует женские умы и серд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0335" cy="1801495"/>
                  <wp:effectExtent l="0" t="0" r="0" b="0"/>
                  <wp:docPr id="2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7"/>
                <w:szCs w:val="27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>Наука и религия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7"/>
                <w:szCs w:val="27"/>
                <w:u w:val="non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2+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color w:val="000099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Ежемесячный научно-популярный журнал, посвященный вопросам научного и религиозного мировоззрения. Издается с сентября 1959 года. Тематические рубрики журнала: «Заглянуть в новое тысячелетие», «Тайноведение», «Звезды небесные - судьбы людские», «Славянские древности», «Священная география», «Загадки истории», «Книжная лавка», «Духовный поиск» и друг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3795" cy="1501775"/>
                  <wp:effectExtent l="0" t="0" r="0" b="0"/>
                  <wp:docPr id="2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7"/>
                <w:szCs w:val="27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>Приусадебное хозяйство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7"/>
                <w:szCs w:val="27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2+)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lang w:eastAsia="ru-RU"/>
              </w:rPr>
              <w:t>Самый популярный журнал среди тех, кто имеет свою землю: будь то несколько дачных соток, крестьянское подворье  или фермерское  хозяйство. Тематика: огород, сад, цветник, домашняя ферма, обустройство и дизайн дома и усадьбы. Журнал освещает богатейший практический опыт садоводов, огородников, владельцев домашней живности. Принципы: знания плюс опыт; о сложном – про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405765</wp:posOffset>
                  </wp:positionH>
                  <wp:positionV relativeFrom="line">
                    <wp:posOffset>-52070</wp:posOffset>
                  </wp:positionV>
                  <wp:extent cx="1771650" cy="2314575"/>
                  <wp:effectExtent l="0" t="0" r="0" b="0"/>
                  <wp:wrapSquare wrapText="bothSides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7"/>
                <w:szCs w:val="27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>Родина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7"/>
                <w:szCs w:val="27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lang w:eastAsia="ru-RU"/>
              </w:rPr>
              <w:t>Российский исторический иллюстриров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ый журн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Сохраняя верность традициям научной достоверности, академической точности, журналистской чести, «Родина» все эти годы оставалась эталоном творчески созидательного отношения к прошлому. Благодаря её публикациям, многие закрытые прежде страницы истории и живые образы былого становятся достоянием нашего общества. Журнал выступает продолжателем лучших гуманистических традиций российских просветителей. Строгая документальность статей «Родины» сочетается с живым и занимательным характером повествования, с задушевной и человечной интон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ся история России от Рюрика до наших дней в научно-популярном журнале «Роди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каждом номере более 200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6B2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3815" cy="1760855"/>
                  <wp:effectExtent l="0" t="0" r="0" b="0"/>
                  <wp:docPr id="24" name="Рисунок 2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Сельская новь 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7"/>
                <w:szCs w:val="27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>Экономика, общественные отношения, быт, культура, образование,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здравоохранение, история страны – обо всем этот журнал стремится писать правдиво, "без ретуши", живо и увлекательно. 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убликации на семейные темы и криминальные очерки, советы по домашнему хозяйству и медицине, цветная вкладка по изобразительному искусству, поэтическая рубрика и заочные встречи со "звездами" кино, эстрады, спорта – таков диапазон "Сельской нови". 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325" cy="1698625"/>
                  <wp:effectExtent l="0" t="0" r="0" b="0"/>
                  <wp:docPr id="25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99"/>
                <w:sz w:val="27"/>
                <w:szCs w:val="27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Физкультура и спорт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2+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>Популярный иллюстрированный журнал Комитета по физической культуре и спорту. Основан в 1922 году. Выходит ежемесячно. Освещает физкультурную жизнь в России и за рубежом, публикует научно-популярные, публицистические статьи, очерки, рассказы по проблемам физической культуры и спорта, метод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1595" cy="1644015"/>
                  <wp:effectExtent l="0" t="0" r="0" b="0"/>
                  <wp:docPr id="2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7"/>
                <w:szCs w:val="27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 xml:space="preserve">Чудеса и приключения 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lang w:eastAsia="ru-RU"/>
              </w:rPr>
              <w:t>(12+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>Литературно-художественный журнал-альманах приключений. Путешествий, научных гипотез и фантастики. Благодаря этому журналу, читатели узнают о тайнах космических пришельцев и летающих тарелок, о могущественных магах и животных-монстрах, о загадках человеческого сознания и тела, о необъяснимых и таинственных случа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oj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if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gazeta-dona.ru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kvu.su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publish.ispress.com.ru/world-magazine.htm" TargetMode="External"/><Relationship Id="rId13" Type="http://schemas.openxmlformats.org/officeDocument/2006/relationships/hyperlink" Target="http://www.zoj.r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ultura-portal.ru/tree_new/cultpaper/cultfirst.jsp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kultura-portal.ru/tree_new/cultpaper/cultfirst.jsp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azetanv.ru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rg.ru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sovsport.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hozvo.ru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zr.ru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zr.ru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zr.ru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zr.ru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istrodina.com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gazeta-dona.ru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zr.ru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zr.ru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nauka-i-religia.ru/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prihoz.ru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istrodina.com/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novsel.ru/archive/full.php?aid=667&amp;binn_rubrik_pl_articles=234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www.istrodina.com/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www.istrodina.com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47:00Z</dcterms:created>
  <dc:creator>User</dc:creator>
  <dc:description/>
  <dc:language>en-US</dc:language>
  <cp:lastModifiedBy>Роман</cp:lastModifiedBy>
  <dcterms:modified xsi:type="dcterms:W3CDTF">2014-02-15T14:47:00Z</dcterms:modified>
  <cp:revision>2</cp:revision>
  <dc:subject/>
  <dc:title/>
</cp:coreProperties>
</file>