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М. Кулаг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1" декабря 2014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 «Роговская сельская библиотек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едоставляемых муниципальным учреждением муниципальных услуг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е, информационное и справочное обслужи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ыписка  из  реестра расходных обязательств Роговского сельского поселения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  гл. 3 ст. 14 п.1 пп.  11 «Организация библиотечного обслуживания населения, комплектование и обеспечение сохранности библиотечных фондов библиотек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ъем оказываемой </w:t>
      </w:r>
      <w:r>
        <w:rPr/>
        <w:t>муниципальной услуги:</w:t>
      </w:r>
    </w:p>
    <w:tbl>
      <w:tblPr>
        <w:tblW w:w="137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64"/>
        <w:gridCol w:w="2914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4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блиотечное, информационное и справочное обслужива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иблиотечным обслуживание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емпляр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7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9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14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3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состав библиотечного фон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емпляр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качеству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№ 199 от 13.07.2010г. «Об утверждении Стандартов качества предоставления муниципальных услуг </w:t>
      </w:r>
      <w:r>
        <w:rPr>
          <w:rFonts w:cs="Times New Roman" w:ascii="Times New Roman" w:hAnsi="Times New Roman"/>
          <w:sz w:val="28"/>
          <w:szCs w:val="28"/>
        </w:rPr>
        <w:t>в области культуры и библиотеч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 населения 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081"/>
        <w:gridCol w:w="1800"/>
        <w:gridCol w:w="1755"/>
        <w:gridCol w:w="1755"/>
      </w:tblGrid>
      <w:tr>
        <w:trPr>
          <w:trHeight w:val="108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квалификации (опыту  работы) специалиста,   </w:t>
              <w:br/>
              <w:t>оказывающего</w:t>
              <w:br/>
              <w:t xml:space="preserve">услугу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    </w:t>
              <w:br/>
              <w:t>к используемым в</w:t>
              <w:br/>
              <w:t xml:space="preserve">процессе оказания услуги материальным ресурсам соответствующей номенклатуры и объем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  <w:br/>
              <w:t>к порядку,</w:t>
              <w:br/>
              <w:t>процедурам</w:t>
              <w:br/>
              <w:t>(регламенту) оказания услуг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оборудованию и инструментам,   </w:t>
              <w:br/>
              <w:t xml:space="preserve">необходимым </w:t>
              <w:br/>
              <w:t>для оказания</w:t>
              <w:br/>
              <w:t xml:space="preserve">услуг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 xml:space="preserve">к зданиям и </w:t>
              <w:br/>
              <w:t>сооружениям,</w:t>
              <w:br/>
              <w:t xml:space="preserve">необходимым </w:t>
              <w:br/>
              <w:t>для оказания</w:t>
              <w:br/>
              <w:t>услуги, и их</w:t>
              <w:br/>
              <w:t xml:space="preserve">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60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информационное и справочное обслуживание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.2 п.1пп.1.5 приложения 2 к постановлению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.2 п.1пп.1.2 приложения 2 к постановлению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.2 п.1пп.1.6 приложения 2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2 п.1пп.1.4 приложения 2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п.1пп.1.3 приложения 2 к постановлению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 исполнения муниципального задания</w:t>
      </w:r>
    </w:p>
    <w:tbl>
      <w:tblPr>
        <w:tblW w:w="14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066"/>
        <w:gridCol w:w="4104"/>
        <w:gridCol w:w="5040"/>
      </w:tblGrid>
      <w:tr>
        <w:trPr>
          <w:trHeight w:val="351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исполнения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еративны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проблемных фактов и жалоб, касающимся качества предоставления услу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 МКУ «Роговская сельская библиотека»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лановый контроль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плексны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некачественного предоставления услуг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У «Роговская сельская библиотека»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ниторинг основных показателе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дение контрольных мероприят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ьны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раз в пол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ы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ческ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 или интервьюирование получателей услуг, оценка результатов опроса – один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отчетности (указываются реквизиты постановления, утверждающего формы, сроки и порядок представ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сводный годовой отчет-   форма  6 -НК   по итогам  результатов 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месячный, квартальный, годовой постановление Администрации Роговского сельского поселения  о составлении и предоставлении месячной, квартальной и годовой отчетности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05:00Z</dcterms:created>
  <dc:creator>Admin</dc:creator>
  <dc:description/>
  <cp:keywords/>
  <dc:language>en-US</dc:language>
  <cp:lastModifiedBy>Роман</cp:lastModifiedBy>
  <cp:lastPrinted>2014-03-19T18:19:00Z</cp:lastPrinted>
  <dcterms:modified xsi:type="dcterms:W3CDTF">2015-03-13T11:45:00Z</dcterms:modified>
  <cp:revision>9</cp:revision>
  <dc:subject/>
  <dc:title>Утверждаю</dc:title>
</cp:coreProperties>
</file>