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 Кулаг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0" декабря 201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 «Роговская сельская библиоте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едоставляемых муниципальным учреждением муниципальных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е, информационное и справоч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ска  из  реестра расходных обязательств Рог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  гл. 3 ст. 14 п.1 пп.  11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ъем оказываемой </w:t>
      </w:r>
      <w:r>
        <w:rPr/>
        <w:t>муниципальной услуги:</w:t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64"/>
        <w:gridCol w:w="2914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чное, информационное и справочное обслужи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2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5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библиографических справо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остав библиотечного фон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качеству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№ 199 от 13.07.2010г. «Об утверждении Стандартов качества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в области культуры и библиоте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081"/>
        <w:gridCol w:w="1800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информационное и справочное обслуживание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5 приложения 2 к постановлению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2 приложения 2 к постановлению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6 приложения 2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2 п.1пп.1.4 приложения 2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.1пп.1.3 приложения 2 к постановлению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4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66"/>
        <w:gridCol w:w="4104"/>
        <w:gridCol w:w="5040"/>
      </w:tblGrid>
      <w:tr>
        <w:trPr>
          <w:trHeight w:val="35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овый контроль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качественного предоставления услу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раз в пол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ы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отчетности (указываются реквизиты постановления, утверждающего формы, сроки и порядок пред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сводный годовой отчет-   форма  6 -НК   по итогам  результатов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ячный, квартальный, годовой постановление Администрации Роговского сельского поселения  о составлении и предоставлении месячной, квартальной и годовой отчетно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7:00Z</dcterms:created>
  <dc:creator>Admin</dc:creator>
  <dc:description/>
  <cp:keywords/>
  <dc:language>en-US</dc:language>
  <cp:lastModifiedBy>Admin</cp:lastModifiedBy>
  <dcterms:modified xsi:type="dcterms:W3CDTF">2013-04-24T11:06:00Z</dcterms:modified>
  <cp:revision>9</cp:revision>
  <dc:subject/>
  <dc:title>Утверждаю</dc:title>
</cp:coreProperties>
</file>