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 xml:space="preserve">«УТВЕРЖДАЮ» </w:t>
        <w:tab/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ind w:right="520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>Глава Администрации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right"/>
        <w:rPr/>
      </w:pPr>
      <w:r>
        <w:rPr>
          <w:b/>
          <w:bCs/>
          <w:sz w:val="26"/>
          <w:szCs w:val="26"/>
        </w:rPr>
        <w:t>Роговского сельского поселения                                                                    _________________ Т.С. Вартанян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4» января 201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</w:rPr>
        <w:t xml:space="preserve">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АКТ № 2  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ая сельская библиотека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24.01.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Вартанян Т.С., членами комиссии Однороб О.Л., Легезиной И.А., в период с 23.01.2017 года по 24.01.2017 года была проведена проверка исполнения муниципального задания МКУ «Роговская сельская библиотека» за период с 01.01.2016 года по 31.12.2016 год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исполнения муниципального задания проведена по </w:t>
        <w:br/>
        <w:t>услуге «Библиотечное, библиографическое и информационное обслуживание пользователей библиотеки».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предоставленных муниципальных услуг параметрам муниципального задания; </w:t>
      </w:r>
      <w:r>
        <w:rPr>
          <w:b/>
          <w:color w:val="FFFFFF"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br/>
        <w:t xml:space="preserve">- соответствие качества предоставленных муниципальным учреждением муниципальных услуг параметрам муниципального задания; </w:t>
      </w:r>
      <w:r>
        <w:rPr>
          <w:b/>
          <w:color w:val="FFFFFF"/>
          <w:sz w:val="28"/>
          <w:szCs w:val="28"/>
        </w:rPr>
        <w:t>,,,,,,,,,,,,,,,,,,,,,,,,,,,,,,,,</w:t>
      </w:r>
      <w:r>
        <w:rPr>
          <w:b/>
          <w:sz w:val="28"/>
          <w:szCs w:val="28"/>
        </w:rPr>
        <w:br/>
        <w:t xml:space="preserve">- соотношение нормативной и фактической стоимости предоставления единицы муниципальной услуги; </w:t>
      </w:r>
      <w:r>
        <w:rPr>
          <w:b/>
          <w:color w:val="FFFFFF"/>
          <w:sz w:val="28"/>
          <w:szCs w:val="28"/>
        </w:rPr>
        <w:t>………………………………………………………………..</w:t>
      </w:r>
      <w:r>
        <w:rPr>
          <w:b/>
          <w:sz w:val="28"/>
          <w:szCs w:val="28"/>
        </w:rPr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b/>
          <w:color w:val="FFFFFF"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  <w:tab/>
        <w:t xml:space="preserve">I. Соответствие объема предоставленных учреждением </w:t>
      </w:r>
      <w:r>
        <w:rPr>
          <w:b/>
          <w:bCs/>
          <w:sz w:val="28"/>
          <w:szCs w:val="28"/>
        </w:rPr>
        <w:t xml:space="preserve">муниципальных услуг параметрам муниципального задания. </w:t>
      </w:r>
      <w:r>
        <w:rPr>
          <w:b/>
          <w:bCs/>
          <w:color w:val="FFFFFF"/>
          <w:sz w:val="28"/>
          <w:szCs w:val="28"/>
        </w:rPr>
        <w:t>…………………………………</w:t>
        <w:br/>
      </w:r>
      <w:r>
        <w:rPr>
          <w:b/>
          <w:sz w:val="28"/>
          <w:szCs w:val="28"/>
        </w:rPr>
        <w:t xml:space="preserve">        Муниципальная услуга «Библиотечное, библиографическое и информационное обслуживание пользователей библиотеки» по объему соответствуют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3"/>
        <w:gridCol w:w="1496"/>
        <w:gridCol w:w="2076"/>
        <w:gridCol w:w="2159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/>
              <w:t>Библиотечное, библиографическое и информационное обслуживание пользователей библиотеки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napToGrid w:val="false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ьзов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1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1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II. Соответствие качества предоставленных муниципальным учреждением муниципальных услуг параметрам муниципального задания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КУ «Роговская сельская библиотека» располагает необходимым числом специалистов в соответствии со штатным расписанием, утвержденным в установленном порядке. У специалистов имеются должностные инструкции, устанавливающие их обязанности и права. Работники библиотеки один раз в пять лет должны проходить обязательную аттестацию в порядке, предусмотренном положением. Сотрудники МКУ «Роговская сельская библиотека» обладают высокими моральными качествам и чувством ответственности. </w:t>
      </w:r>
      <w:r>
        <w:rPr>
          <w:color w:val="FFFFFF"/>
          <w:sz w:val="26"/>
          <w:szCs w:val="26"/>
        </w:rPr>
        <w:t>……………………………………………………………..</w:t>
      </w:r>
      <w:r>
        <w:rPr>
          <w:sz w:val="26"/>
          <w:szCs w:val="26"/>
        </w:rPr>
        <w:br/>
        <w:t xml:space="preserve">         В учреждении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ая сельская библиотека» на 2016  год.</w:t>
      </w:r>
      <w:r>
        <w:rPr>
          <w:color w:val="FFFFFF"/>
          <w:sz w:val="26"/>
          <w:szCs w:val="26"/>
        </w:rPr>
        <w:t>……………………………………………</w:t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1645"/>
        <w:gridCol w:w="1639"/>
        <w:gridCol w:w="1675"/>
      </w:tblGrid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 </w:t>
              <w:br/>
              <w:t xml:space="preserve">нормативн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</w:t>
              <w:br/>
              <w:t xml:space="preserve">[(4):(3)]х100- </w:t>
              <w:br/>
              <w:t xml:space="preserve">100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,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5</w:t>
            </w:r>
          </w:p>
        </w:tc>
      </w:tr>
    </w:tbl>
    <w:p>
      <w:pPr>
        <w:pStyle w:val="Style16"/>
        <w:tabs>
          <w:tab w:val="clear" w:pos="708"/>
          <w:tab w:val="left" w:pos="21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Фактическая стоимость услуги выше  запланированной по МКУ «Роговская сельская библиотека», в связи с необходимым увеличением следующих направлений расходования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В соответствии с ведомственным перечнем муниципальных услуг в сфере культуры Роговского сельского поселения, утвержденного Постановлением Администрации Роговского сельского поселения от 10.12.2015 года № 326 «Об   утверждении   ведомственного перечня муниципальных услуг и работ, оказываемых и выполняемых муниципальными казенными учреждениями культуры Роговского сельского поселения», категорией потребителей услуги </w:t>
      </w:r>
      <w:r>
        <w:rPr/>
        <w:t>«Библиотечное, библиографическое и информационное обслуживание пользователей библиотеки</w:t>
      </w:r>
      <w:r>
        <w:rPr>
          <w:sz w:val="26"/>
          <w:szCs w:val="26"/>
        </w:rPr>
        <w:t>» являются — физические и юридические лица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«</w:t>
      </w:r>
      <w:r>
        <w:rPr/>
        <w:t xml:space="preserve">Библиотечное, библиографическое и информационное обслуживание пользователей библиотеки» </w:t>
      </w:r>
      <w:r>
        <w:rPr>
          <w:sz w:val="26"/>
          <w:szCs w:val="26"/>
        </w:rPr>
        <w:t>своевременность, доступность, точность, актуальность, полнота предоставления услуги; оптимальность использования ресурсов библиотек, удовлетворенность получателей услуг библиотечным обслуживанием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ая сельская библиотека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л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/>
        <w:t>Библиотечное, библиографическое и информационное обслуживание пользователей библиотеки»</w:t>
      </w:r>
      <w:r>
        <w:rPr>
          <w:b/>
          <w:i/>
          <w:iCs/>
          <w:sz w:val="28"/>
          <w:szCs w:val="28"/>
        </w:rPr>
        <w:t>:</w:t>
      </w:r>
      <w:r>
        <w:rPr>
          <w:b/>
          <w:i/>
          <w:iCs/>
          <w:color w:val="FFFFFF"/>
          <w:sz w:val="26"/>
          <w:szCs w:val="26"/>
        </w:rPr>
        <w:t xml:space="preserve"> …………</w:t>
      </w:r>
      <w:r>
        <w:rPr>
          <w:i/>
          <w:iCs/>
          <w:color w:val="FFFFFF"/>
          <w:sz w:val="26"/>
          <w:szCs w:val="26"/>
        </w:rPr>
        <w:t>………………………………………………………………………….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количество пользователей - 745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ниговыдача - 17001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-7199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м и состав библиотечного фонда-17909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8"/>
          <w:szCs w:val="28"/>
        </w:rPr>
        <w:t xml:space="preserve">В соответствии с выше перечисленным следует: объем предоставленной муниципальной услуги МКУ «Роговская сельская библиотека» «Библиотечное, библиографическое и информационное обслуживание пользователей библиотеки»  </w:t>
      </w:r>
      <w:r>
        <w:rPr>
          <w:bCs/>
          <w:i/>
          <w:iCs/>
          <w:sz w:val="28"/>
          <w:szCs w:val="28"/>
        </w:rPr>
        <w:t>соответствует параметрам муниципального задания, процент выполнения составил 99,43 процента.</w:t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Т.С. Вартаня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И.А. Легезин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Ознакомлен: </w:t>
        <w:br/>
        <w:t>директор МКУ «Роговская сельская библиотека»                         В.А. Анац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6:00Z</dcterms:created>
  <dc:creator>User</dc:creator>
  <dc:description/>
  <cp:keywords/>
  <dc:language>en-US</dc:language>
  <cp:lastModifiedBy>Роман</cp:lastModifiedBy>
  <cp:lastPrinted>2017-01-24T16:56:00Z</cp:lastPrinted>
  <dcterms:modified xsi:type="dcterms:W3CDTF">2017-01-24T18:57:00Z</dcterms:modified>
  <cp:revision>6</cp:revision>
  <dc:subject/>
  <dc:title>«УТВЕРЖДАЮ»</dc:title>
</cp:coreProperties>
</file>