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«УТВЕРЖДАЮ» </w:t>
        <w:tab/>
        <w:br/>
        <w:t>Глава Роговского сельского поселения                                                                    _________________ А.М. Кулагин                                                                                            «28» февраля 2013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АКТ №1 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ая сельская библиотека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28.02.2013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Кулагина А.М., членами комиссии Однороб О.Л., Костыговой Е.И. в период с 19.02.2013 года по 28.02.2013 года была проведена проверка исполнения муниципального задания МКУ «Роговская сельская библиотека» за период с 01.01.2012 года по 31.12.2012 год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исполнения муниципального задания проведена по </w:t>
        <w:br/>
        <w:t>услугам по библиотечному, информационному и справочному обслуживанию юридических и физических лиц Роговского сельского поселения.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предоставленных муниципальных услуг параметрам муниципального задания; </w:t>
      </w:r>
      <w:r>
        <w:rPr>
          <w:b/>
          <w:color w:val="FFFFFF"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br/>
        <w:t xml:space="preserve">- соответствие качества предоставленных муниципальным учреждением муниципальных услуг параметрам муниципального задания; </w:t>
      </w:r>
      <w:r>
        <w:rPr>
          <w:b/>
          <w:color w:val="FFFFFF"/>
          <w:sz w:val="28"/>
          <w:szCs w:val="28"/>
        </w:rPr>
        <w:t>,,,,,,,,,,,,,,,,,,,,,,,,,,,,,,,,</w:t>
      </w:r>
      <w:r>
        <w:rPr>
          <w:b/>
          <w:sz w:val="28"/>
          <w:szCs w:val="28"/>
        </w:rPr>
        <w:br/>
        <w:t xml:space="preserve">- соотношение нормативной и фактической стоимости предоставления единицы муниципальной услуги; </w:t>
      </w:r>
      <w:r>
        <w:rPr>
          <w:b/>
          <w:color w:val="FFFFFF"/>
          <w:sz w:val="28"/>
          <w:szCs w:val="28"/>
        </w:rPr>
        <w:t>………………………………………………………………..</w:t>
      </w:r>
      <w:r>
        <w:rPr>
          <w:b/>
          <w:sz w:val="28"/>
          <w:szCs w:val="28"/>
        </w:rPr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b/>
          <w:color w:val="FFFFFF"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  <w:tab/>
        <w:t xml:space="preserve">I. Соответствие объема предоставленных учреждением </w:t>
      </w:r>
      <w:r>
        <w:rPr>
          <w:b/>
          <w:bCs/>
          <w:sz w:val="28"/>
          <w:szCs w:val="28"/>
        </w:rPr>
        <w:t xml:space="preserve">муниципальных услуг параметрам муниципального задания </w:t>
      </w:r>
      <w:r>
        <w:rPr>
          <w:b/>
          <w:bCs/>
          <w:color w:val="FFFFFF"/>
          <w:sz w:val="28"/>
          <w:szCs w:val="28"/>
        </w:rPr>
        <w:t>…………………………………</w:t>
        <w:br/>
      </w:r>
      <w:r>
        <w:rPr>
          <w:b/>
          <w:sz w:val="28"/>
          <w:szCs w:val="28"/>
        </w:rPr>
        <w:t xml:space="preserve">        Муниципальная услуга по библиотечному, информационному и справочному обслуживанию предоставляемая МКУ «Роговская сельская библиотека» по объему соответствуют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3"/>
        <w:gridCol w:w="1496"/>
        <w:gridCol w:w="2076"/>
        <w:gridCol w:w="2159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4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библиографических справ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и состав библиотечного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9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,4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II. Соответствие качества предоставленных муниципальным учреждением муниципальных услуг параметрам муниципального задания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КУ «Роговская сельская библиотека» располагает необходимым числом специалистов в соответствии со штатным расписанием, утвержденным в установленном порядке. У специалистов имеются должностные инструкции, устанавливающие их обязанности и права. Работники библиотеки один раз в пять лет должны проходить обязательную аттестацию в порядке, предусмотренном положением. Сотрудники МКУ «Роговская сельская библиотека» обладают высокими моральными качествам и чувством ответственности. </w:t>
      </w:r>
      <w:r>
        <w:rPr>
          <w:color w:val="FFFFFF"/>
          <w:sz w:val="26"/>
          <w:szCs w:val="26"/>
        </w:rPr>
        <w:t>……………………………………………………………..</w:t>
      </w:r>
      <w:r>
        <w:rPr>
          <w:sz w:val="26"/>
          <w:szCs w:val="26"/>
        </w:rPr>
        <w:br/>
        <w:t xml:space="preserve">         В учреждении культуры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ая сельская библиотека» на 2012  год;</w:t>
      </w:r>
      <w:r>
        <w:rPr>
          <w:color w:val="FFFFFF"/>
          <w:sz w:val="26"/>
          <w:szCs w:val="26"/>
        </w:rPr>
        <w:t>………………………………………………………………….</w:t>
        <w:br/>
      </w:r>
      <w:r>
        <w:rPr>
          <w:sz w:val="26"/>
          <w:szCs w:val="26"/>
        </w:rPr>
        <w:t xml:space="preserve">- инвентарные списки основных средств. </w:t>
      </w:r>
      <w:r>
        <w:rPr>
          <w:color w:val="FFFFFF"/>
          <w:sz w:val="26"/>
          <w:szCs w:val="26"/>
        </w:rPr>
        <w:t>……………………………………………</w:t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1645"/>
        <w:gridCol w:w="1639"/>
        <w:gridCol w:w="1675"/>
      </w:tblGrid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 </w:t>
              <w:br/>
              <w:t xml:space="preserve">нормативн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</w:t>
              <w:br/>
              <w:t xml:space="preserve">[(4):(3)]х100- </w:t>
              <w:br/>
              <w:t xml:space="preserve">100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,7</w:t>
            </w:r>
          </w:p>
        </w:tc>
      </w:tr>
    </w:tbl>
    <w:p>
      <w:pPr>
        <w:pStyle w:val="Style16"/>
        <w:tabs>
          <w:tab w:val="clear" w:pos="708"/>
          <w:tab w:val="left" w:pos="21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Фактическая стоимость услуги выше  запланированной по МКУ «Роговская сельская библиотека», в связи с необходимым увеличением следующих направлений расходования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в сфере информационно-коммуникационных услуг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уги в области приобретения и подписки печатных изданий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>В соответствии с Реестром (перечнем) муниципальных услуг в сфере культуры Роговского сельского поселения, утвержденного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.</w:t>
      </w:r>
      <w:r>
        <w:rPr>
          <w:color w:val="FFFFFF"/>
          <w:sz w:val="26"/>
          <w:szCs w:val="26"/>
        </w:rPr>
        <w:t xml:space="preserve">………………………..     </w:t>
      </w:r>
      <w:r>
        <w:rPr>
          <w:sz w:val="26"/>
          <w:szCs w:val="26"/>
        </w:rPr>
        <w:t xml:space="preserve">                                                                                       </w:t>
        <w:tab/>
        <w:t>Категорией потребителей услуги «Библиотечное, информационное и справочное обслуживание» являются — физические и юридические лица из числа жителей Роговского  сельского поселения и иных граждан (гости)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«Библиотечное, информационное и справочное обслуживание» своевременность, доступность, точность, актуальность, полнота предоставления услуги; оптимальность использования ресурсов библиотек, удовлетворенность получателей услуг библиотечным обслуживанием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ий СДК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 xml:space="preserve">«Услуга по </w:t>
      </w:r>
      <w:r>
        <w:rPr>
          <w:b/>
          <w:i/>
          <w:sz w:val="28"/>
          <w:szCs w:val="28"/>
        </w:rPr>
        <w:t>библиотечному, информационному и справочному обслуживанию</w:t>
      </w:r>
      <w:r>
        <w:rPr>
          <w:b/>
          <w:i/>
          <w:iCs/>
          <w:sz w:val="28"/>
          <w:szCs w:val="28"/>
        </w:rPr>
        <w:t>»:</w:t>
      </w:r>
      <w:r>
        <w:rPr>
          <w:b/>
          <w:i/>
          <w:iCs/>
          <w:color w:val="FFFFFF"/>
          <w:sz w:val="26"/>
          <w:szCs w:val="26"/>
        </w:rPr>
        <w:t xml:space="preserve"> …………</w:t>
      </w:r>
      <w:r>
        <w:rPr>
          <w:i/>
          <w:iCs/>
          <w:color w:val="FFFFFF"/>
          <w:sz w:val="26"/>
          <w:szCs w:val="26"/>
        </w:rPr>
        <w:t>………………………………………………………………………….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количество пользователей - 735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ниговыдача - 14455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-6514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ассовых мероприятий-54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м и состав библиотечного фонда-18964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8"/>
          <w:szCs w:val="28"/>
        </w:rPr>
        <w:t xml:space="preserve">В соответствии с выше перечисленным следует: объем предоставленной муниципальной услуги МКУ «Роговская сельская библиотека» </w:t>
      </w:r>
      <w:r>
        <w:rPr>
          <w:i/>
          <w:iCs/>
          <w:sz w:val="28"/>
          <w:szCs w:val="28"/>
        </w:rPr>
        <w:t xml:space="preserve">«Услуга по </w:t>
      </w:r>
      <w:r>
        <w:rPr>
          <w:i/>
          <w:sz w:val="28"/>
          <w:szCs w:val="28"/>
        </w:rPr>
        <w:t>библиотечному, информационному и справочному обслуживанию</w:t>
      </w:r>
      <w:r>
        <w:rPr>
          <w:i/>
          <w:iCs/>
          <w:sz w:val="28"/>
          <w:szCs w:val="28"/>
        </w:rPr>
        <w:t xml:space="preserve">»» </w:t>
      </w:r>
      <w:r>
        <w:rPr>
          <w:bCs/>
          <w:i/>
          <w:iCs/>
          <w:sz w:val="28"/>
          <w:szCs w:val="28"/>
        </w:rPr>
        <w:t xml:space="preserve"> соответствует параметрам муниципального задания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А.М. Кулаг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Е.И.Костыгов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Ознакомлен: </w:t>
        <w:br/>
        <w:t>директор МКУ «Роговская сельская библиотека»                         В.А. Анац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5:00Z</dcterms:created>
  <dc:creator>User</dc:creator>
  <dc:description/>
  <cp:keywords/>
  <dc:language>en-US</dc:language>
  <cp:lastModifiedBy>Admin</cp:lastModifiedBy>
  <cp:lastPrinted>2013-04-24T15:12:00Z</cp:lastPrinted>
  <dcterms:modified xsi:type="dcterms:W3CDTF">2013-04-24T11:12:00Z</dcterms:modified>
  <cp:revision>11</cp:revision>
  <dc:subject/>
  <dc:title>«УТВЕРЖДАЮ» </dc:title>
</cp:coreProperties>
</file>