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74"/>
                <w:sz w:val="28"/>
                <w:szCs w:val="28"/>
              </w:rPr>
            </w:pPr>
            <w:r>
              <w:rPr>
                <w:b/>
                <w:spacing w:val="74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74"/>
                <w:sz w:val="28"/>
                <w:szCs w:val="28"/>
              </w:rPr>
            </w:pPr>
            <w:r>
              <w:rPr>
                <w:b/>
                <w:spacing w:val="7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74"/>
                <w:sz w:val="28"/>
                <w:szCs w:val="28"/>
                <w:u w:val="single"/>
              </w:rPr>
            </w:pPr>
            <w:r>
              <w:rPr>
                <w:b/>
                <w:spacing w:val="74"/>
                <w:sz w:val="28"/>
                <w:szCs w:val="28"/>
              </w:rPr>
              <w:t>РЕШЕНИЕ№</w:t>
              <w:softHyphen/>
              <w:softHyphen/>
              <w:softHyphen/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74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pacing w:val="74"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4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rPr/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23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2.2024  г. № 76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3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а) приватизации муниципального имущества муниципального образования «Роговское сельское поселение» Егорлыкского района на 2023 год</w:t>
      </w:r>
      <w:r>
        <w:rPr/>
        <w:t xml:space="preserve"> был разработан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от 16.01.2023 г. № 48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23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 следующие реквизи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/сч. 0310064300000001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11406025100000430. Наименование платежа: за земельный участок, согласн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01</w:t>
      </w:r>
      <w:r>
        <w:rPr>
          <w:sz w:val="28"/>
          <w:szCs w:val="28"/>
        </w:rPr>
        <w:t>12.2023 г. № 4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3 год» (с изменениями внесенными Решением</w:t>
      </w:r>
      <w:r>
        <w:rPr>
          <w:color w:val="000000"/>
          <w:sz w:val="28"/>
          <w:szCs w:val="28"/>
        </w:rPr>
        <w:t xml:space="preserve"> Собрания депутатов Р</w:t>
      </w:r>
      <w:r>
        <w:rPr>
          <w:color w:val="000000"/>
          <w:sz w:val="28"/>
        </w:rPr>
        <w:t xml:space="preserve">оговского сельского поселения  № 62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29.08.2023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23 году была запланирована в размере </w:t>
      </w:r>
      <w:r>
        <w:rPr>
          <w:spacing w:val="-15"/>
          <w:sz w:val="28"/>
          <w:szCs w:val="28"/>
        </w:rPr>
        <w:t xml:space="preserve">524,00  тыс.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23 году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23 г. в размере 524,00 тыс. рублей (в том числе от продажи зданий 382,00 тыс. руб., от продажи земельных участков, на которых приватизируемое имущество расположено 142,00 тыс. руб.)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23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2"/>
        <w:gridCol w:w="1106"/>
        <w:gridCol w:w="1106"/>
        <w:gridCol w:w="1938"/>
        <w:gridCol w:w="1799"/>
        <w:gridCol w:w="1383"/>
      </w:tblGrid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 назначение: нежилое, площадью: 1145,8 кв.м. Кадастровый номер: 61:10:0600014:2014, с земельным участком площадью 4916 кв.м., кадастровый номер 61:10:0600014:2657, категория земель: земли сельскохозяйственного назначения, вид разрешенного использования: хранение и переработка сельскохозяйственной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кий, 350 метров на запад от п. Рого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00,00 руб. (в том числе 351000 рублей (с учетом НДС 20 %) за продажу здания, 121000 руб.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00,00 руб. (в том числе 351000 рублей (с учетом НДС 20 %) за продажу здания, 121000 руб.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ю: 35,7 кв.м., кадастровый номер 61:10:0110301:1092, с земельным участком площадью 1200 кв.м., кадастровый номер 61:10:0110301:109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Егорлыкский район, х. Рассвет, ул. Солнечная, д. 30, кв.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 руб. (в том числе 31000,00 (с учетом НДС 20 %) за продажу помещения, 21000,00 за продажу земельного участ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,00 руб. (в том числе 31000,00 (с учетом НДС 20 %) за продажу помещения, 21000,00 за продажу земельного участ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4:00Z</dcterms:created>
  <dc:creator>Admin</dc:creator>
  <dc:description/>
  <cp:keywords/>
  <dc:language>en-US</dc:language>
  <cp:lastModifiedBy>User</cp:lastModifiedBy>
  <cp:lastPrinted>2017-05-03T11:02:00Z</cp:lastPrinted>
  <dcterms:modified xsi:type="dcterms:W3CDTF">2024-02-21T06:41:00Z</dcterms:modified>
  <cp:revision>5</cp:revision>
  <dc:subject/>
  <dc:title>РОССИЙСКАЯ ФЕДЕРАЦИЯ</dc:title>
</cp:coreProperties>
</file>