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</w:t>
      </w:r>
      <w:r>
        <w:rPr>
          <w:b w:val="false"/>
          <w:sz w:val="26"/>
          <w:szCs w:val="26"/>
        </w:rPr>
        <w:t>25.12.2023 года                                № 70</w:t>
      </w:r>
      <w:r>
        <w:rPr>
          <w:b w:val="false"/>
          <w:color w:val="FFFFFF"/>
          <w:sz w:val="26"/>
          <w:szCs w:val="26"/>
        </w:rPr>
        <w:t xml:space="preserve">46 </w:t>
      </w:r>
      <w:r>
        <w:rPr>
          <w:b w:val="false"/>
          <w:sz w:val="26"/>
          <w:szCs w:val="26"/>
        </w:rPr>
        <w:t xml:space="preserve">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3.12.2022 года № 44 «О бюджете Роговского сельского поселения Егорлыкского района на 2023 год и на плановый период 2024 и 2025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3 год и на плановый период 2024 и 2025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</w:rPr>
        <w:t>В пп.1 п. 1 ст. 1 цифры «19515,7» заменить цифрами «19658,8»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6"/>
          <w:szCs w:val="26"/>
        </w:rPr>
        <w:t>18784,2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6"/>
          <w:szCs w:val="26"/>
        </w:rPr>
        <w:t>16562,6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профицит бюджета Роговского сельского поселения Егорлыкского района в сумме 3096,2 тыс. рублей.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4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8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58:00Z</dcterms:created>
  <dc:creator>Однороб О.Л.</dc:creator>
  <dc:description/>
  <cp:keywords/>
  <dc:language>en-US</dc:language>
  <cp:lastModifiedBy>RgSpAdmin</cp:lastModifiedBy>
  <cp:lastPrinted>2023-10-06T15:25:00Z</cp:lastPrinted>
  <dcterms:modified xsi:type="dcterms:W3CDTF">2024-01-02T20:03:00Z</dcterms:modified>
  <cp:revision>19</cp:revision>
  <dc:subject/>
  <dc:title>ПРОЕКТ</dc:title>
</cp:coreProperties>
</file>