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4720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14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23  г.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 xml:space="preserve">50              п. Роговский                   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ы)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22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Щербач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02.2023  г. № 5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за 2022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" w:firstLine="708"/>
        <w:rPr/>
      </w:pPr>
      <w:r>
        <w:rPr>
          <w:szCs w:val="28"/>
        </w:rPr>
        <w:t>Прогнозный  план (программу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</w:t>
      </w:r>
      <w:r>
        <w:rPr/>
        <w:t xml:space="preserve">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 от 24.12.2019 г. № 108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19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 следующие реквизи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/сч. 0323264360615462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00000000000000000, Наименование платежа: за здание, согласн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/сч. 0310064300000001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11406025100000430. Наименование платежа: за земельный участок, согласн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24.12.2019 г. № 10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» (с изменениями внесенными 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№ 35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02.06.2020 г.),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месте с земельными участками в 2022 году была запланирована в размере </w:t>
      </w:r>
      <w:r>
        <w:rPr>
          <w:spacing w:val="-15"/>
          <w:sz w:val="28"/>
          <w:szCs w:val="28"/>
        </w:rPr>
        <w:t xml:space="preserve">278,895  тыс. </w:t>
      </w:r>
      <w:r>
        <w:rPr>
          <w:color w:val="000000"/>
          <w:sz w:val="28"/>
          <w:szCs w:val="28"/>
        </w:rPr>
        <w:t>рублей.</w:t>
      </w:r>
    </w:p>
    <w:p>
      <w:pPr>
        <w:pStyle w:val="Justppt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22 году,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22 г. в размере 283,395 тыс. рублей (в том числе от продажи зданий 144,507 тыс. руб., от продажи земельных участков, на которых приватизируемое имущество расположено 138,888 тыс. руб.)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/>
      </w:pPr>
      <w:r>
        <w:rPr>
          <w:sz w:val="28"/>
          <w:szCs w:val="28"/>
        </w:rPr>
        <w:t>2. Исполнение плана (программы) приватизации муниципального имущества Роговского сельского поселения за 2022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31"/>
        <w:gridCol w:w="1102"/>
        <w:gridCol w:w="1102"/>
        <w:gridCol w:w="1239"/>
        <w:gridCol w:w="1237"/>
        <w:gridCol w:w="1789"/>
        <w:gridCol w:w="1368"/>
      </w:tblGrid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 руб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 руб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речислено в местный бюджет, после уплаты НД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дажи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площадью: 35,3 кв.м. Кадастровый номер: 61:10:0110101:2805, с земельным участком площадью 2692 кв.м., кадастровый номер 61:10:0110101:3059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п. Роговский, ул. Мира, д. 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2,00 (60833,00 руб.  за здание, 29459,00 руб. за зем. уч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292,00 (61833,00 руб.  за здание, 29459,00 руб. за зем. уч.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6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площадью: 45,5 кв.м. Кадастровый номер: 61:10:0110201:1027, с земельным участком площадью 10000 кв.м., кадастровый номер 61:10:0110201:81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х. Заря, ул. Фермерская, д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03,00  (79174,00 руб. за здание, 109429,00 руб. за зем. уч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92103,00(82674,00 руб. за здание, 109429,00 руб. за зем. уч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2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9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9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# ##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9 310,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429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4298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7:00Z</dcterms:created>
  <dc:creator>Admin</dc:creator>
  <dc:description/>
  <cp:keywords/>
  <dc:language>en-US</dc:language>
  <cp:lastModifiedBy>пк</cp:lastModifiedBy>
  <cp:lastPrinted>2023-02-17T10:50:00Z</cp:lastPrinted>
  <dcterms:modified xsi:type="dcterms:W3CDTF">2023-03-03T09:33:00Z</dcterms:modified>
  <cp:revision>5</cp:revision>
  <dc:subject/>
  <dc:title>РОССИЙСКАЯ ФЕДЕРАЦИЯ</dc:title>
</cp:coreProperties>
</file>