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>29.12.2022 года                            № 46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17930,8» заменить цифрами «17768,2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17822,8» заменить цифрами «15881,0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left="106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профицит бюджета Роговского сельского поселения Егорлыкского района в сумме 1887,2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RgSpAdmin</cp:lastModifiedBy>
  <cp:lastPrinted>2022-12-09T14:41:00Z</cp:lastPrinted>
  <dcterms:modified xsi:type="dcterms:W3CDTF">2023-01-03T20:33:00Z</dcterms:modified>
  <cp:revision>53</cp:revision>
  <dc:subject/>
  <dc:title>ПРОЕКТ</dc:title>
</cp:coreProperties>
</file>