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ind w:right="5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3»  декабря  2022 года                          №  44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юджете Роговского сельского поселения Егорлыкского район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а 2023 год и на плановый период 2024 и 2025 год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Роговского сельского поселения Егорлыкского района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Роговского сельского поселения Егорлыкского района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Роговского сельского поселения Егорлыкского района в сумме 15837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оговского сельского поселения Егорлыкского района в сумме 15837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Роговского сельского поселения Егорлыкского района на 1 января 2024 года в сумме 0,0 тыс. рублей, в том числе верхний предел долга по муниципальным гарантиям 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Роговского сельского поселения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>бюджета Роговского сельского поселения Егорлыкского района н</w:t>
      </w:r>
      <w:r>
        <w:rPr>
          <w:color w:val="020B22"/>
          <w:sz w:val="28"/>
          <w:szCs w:val="28"/>
          <w:shd w:fill="FFFFFF" w:val="clear"/>
        </w:rPr>
        <w:t>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4 год в сумме 15101,9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ыс. рублей и на 2025 год в сумме </w:t>
      </w:r>
      <w:r>
        <w:rPr>
          <w:iCs/>
          <w:sz w:val="28"/>
          <w:szCs w:val="28"/>
        </w:rPr>
        <w:t>15098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Роговского сельского поселения Егорлыкского района на 2024 год в сумме </w:t>
      </w:r>
      <w:r>
        <w:rPr>
          <w:iCs/>
          <w:sz w:val="28"/>
          <w:szCs w:val="28"/>
        </w:rPr>
        <w:t xml:space="preserve">15101,9 </w:t>
      </w:r>
      <w:r>
        <w:rPr>
          <w:iCs/>
          <w:color w:val="000000"/>
          <w:sz w:val="28"/>
          <w:szCs w:val="28"/>
        </w:rPr>
        <w:t>тыс. рублей</w:t>
      </w:r>
      <w:r>
        <w:rPr>
          <w:iCs/>
          <w:sz w:val="28"/>
          <w:szCs w:val="28"/>
        </w:rPr>
        <w:t>, в том числе условно утвержденные расходы в сумме 374,5 тыс. рублей</w:t>
      </w:r>
      <w:r>
        <w:rPr>
          <w:iCs/>
          <w:color w:val="000000"/>
          <w:sz w:val="28"/>
          <w:szCs w:val="28"/>
        </w:rPr>
        <w:t xml:space="preserve"> и на 2025 год в сумме </w:t>
      </w:r>
      <w:r>
        <w:rPr>
          <w:iCs/>
          <w:sz w:val="28"/>
          <w:szCs w:val="28"/>
        </w:rPr>
        <w:t xml:space="preserve">15098,0 </w:t>
      </w:r>
      <w:r>
        <w:rPr>
          <w:iCs/>
          <w:color w:val="000000"/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iCs/>
          <w:sz w:val="28"/>
          <w:szCs w:val="28"/>
        </w:rPr>
        <w:t xml:space="preserve">748,6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Рог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5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6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4 год в сумме 0,0 тыс. рублей и на 2025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4 год в сумме </w:t>
      </w:r>
      <w:r>
        <w:rPr>
          <w:iCs/>
          <w:sz w:val="28"/>
          <w:szCs w:val="28"/>
        </w:rPr>
        <w:t xml:space="preserve">0,0 </w:t>
      </w:r>
      <w:r>
        <w:rPr>
          <w:iCs/>
          <w:color w:val="000000"/>
          <w:sz w:val="28"/>
          <w:szCs w:val="28"/>
        </w:rPr>
        <w:t xml:space="preserve">тыс. рублей и на 2025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Роговского сельского поселения Егорлыкского района объем поступлений доходов на 2023 год и </w:t>
      </w:r>
      <w:r>
        <w:rPr>
          <w:iCs/>
          <w:color w:val="000000"/>
          <w:sz w:val="28"/>
          <w:szCs w:val="28"/>
        </w:rPr>
        <w:t xml:space="preserve">на плановый период 2024 и 2025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3 год и на плановый период 2024 и 2025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на 2023 год в сумме 0,0 тыс. рублей, на 2024 год в сумме 0,0 тыс. рублей и на 2025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3 год </w:t>
      </w:r>
      <w:r>
        <w:rPr>
          <w:iCs/>
          <w:color w:val="000000"/>
          <w:sz w:val="28"/>
          <w:szCs w:val="28"/>
        </w:rPr>
        <w:t>и на плановый период 2024 и 2025 год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3 год и на плановый период 2024 и 2025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Роговского сельского поселения Егорлыкского района, окладов денежного содержания по должностям муниципальной службы Рогов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Роговского сельского поселения Егорлыкского района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учрежден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Рогов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3 году и плановом периоде 2024 и 2025 годов субсидии из бюджета 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6. 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Рогов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23 год в сумме 124,1 тыс. рублей, на 2024 год в сумме 124,1 тыс. рублей и на 2025 год в сумме 124,1 тыс. рублей, согласно приложению 6 к настоящему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3 год согласно приложению 7 и на плановый период 2024 и 2025 годов согласно приложению 8 и 9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7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3 году и в плановом периоде 2024 и 2025 годов из бюджета 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8. Предоставление муниципальных гарант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Роговского сельского поселения на 2023 год и на плановый период 2024 и 2025 годов согласно приложению 10 к настоящему решению.</w:t>
      </w:r>
      <w:bookmarkStart w:id="0" w:name="P93"/>
      <w:bookmarkEnd w:id="0"/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9. Особенности исполнения бюджета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3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4 решения Собрания депутатов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 xml:space="preserve">Егорлыкского района от 01.11.2022 года № 41 «О бюджетном процессе в муниципальном образовании «Роговское сельское поселение», что основанием для внесения в 2023 году изменений в показатели сводной бюджетной росписи бюджета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Роговского сельского поселения</w:t>
      </w:r>
      <w:r>
        <w:rPr>
          <w:bCs/>
          <w:sz w:val="28"/>
          <w:szCs w:val="28"/>
        </w:rPr>
        <w:t xml:space="preserve"> Егорлыкского района, предусматривающи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на суммы неиспользованных средст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утратившими силу ранее принятых распоряжений Администрации Роговского сельского поселения о выделении средств из резервного фонда Администрации Роговского сельского поселения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Роговского сельского поселения Егорлыкского района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Рог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Роговского сельского поселения Егорлыкского района, для со 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. Установить, что в соответствии со статьей 242.26 Бюджетного Кодекса Российской Федерации казначейскому сопровождению в 2023 году подлежат следующие средства, источником финансового обеспечения которых являются средства бюджета Роговского сельского поселения Егорлыкского района: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авансовые платежи по муниципальным контрактам о поставке товаров, выполнении работ, оказании услуг заключаемым на сумму 100 000,0 тыс. рублей и более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100 000,0 тыс. рублей и более муниципальными бюджетными и автономными учреждениями, лицевые счета которым открыты в территориальных органах Федерального казначейства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значейское сопровождение осуществляется территориальным органом Федерального казначейства в соответствии с порядками, установленными Федеральным казначейством и Министерством финансов Российской Федерации.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вступает в силу с 1 янва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0:00Z</dcterms:created>
  <dc:creator>Однороб О.Л.</dc:creator>
  <dc:description/>
  <cp:keywords/>
  <dc:language>en-US</dc:language>
  <cp:lastModifiedBy>RgSpAdmin</cp:lastModifiedBy>
  <cp:lastPrinted>2022-11-09T10:44:00Z</cp:lastPrinted>
  <dcterms:modified xsi:type="dcterms:W3CDTF">2023-07-04T13:11:00Z</dcterms:modified>
  <cp:revision>5</cp:revision>
  <dc:subject/>
  <dc:title>ПРОЕКТ</dc:title>
</cp:coreProperties>
</file>