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ConsPlusTitle"/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</w:t>
      </w:r>
      <w:r>
        <w:rPr>
          <w:b w:val="false"/>
          <w:sz w:val="26"/>
          <w:szCs w:val="26"/>
        </w:rPr>
        <w:t>05.12.2022 года                            № 42 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внесении изменений в решение Собрания депутатов Роговского сельского поселения от 28.12.2021 года № 15 «О бюджете Роговского сельского поселения Егорлыкского района на 2022 год и на плановый период 2023 и 2024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Решение Собрания депутатов Роговского сельского поселения «</w:t>
      </w:r>
      <w:r>
        <w:rPr>
          <w:iCs/>
          <w:sz w:val="26"/>
          <w:szCs w:val="26"/>
        </w:rPr>
        <w:t>О бюджете Роговского сельского поселения Егорлыкского района на 2022 год и на плановый период  2023 и 2024 годов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п. 1 п. 1 ст. 1 цифры «17853,2» заменить цифрами «17930,8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п. 2 п. 1 ст. 1 цифры «17689,2» заменить цифрами «17822,8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п. 5 п. 1 ст. 1 изложить в следующей редакции:</w:t>
      </w:r>
    </w:p>
    <w:p>
      <w:pPr>
        <w:pStyle w:val="ConsNormal"/>
        <w:widowControl/>
        <w:ind w:left="1069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5) прогнозируемый профицит бюджета Роговского сельского поселения Егорлыкского района в сумме 100,0 тыс. рублей.»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4. Приложение 1 изложить в редакции согласно приложению 1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5. Приложение 2 изложить в редакции согласно приложению 2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6. Приложение 3 изложить в редакции согласно приложению 3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7. Приложение 4 изложить в редакции согласно приложению 4 к настоящему решению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8. Приложение 5 изложить в редакции согласно приложению 5 к настоящему решению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  <w:sz w:val="26"/>
          <w:szCs w:val="26"/>
        </w:rPr>
        <w:t>Статья 2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>глава Роговского сельского поселения</w:t>
      </w:r>
      <w:r>
        <w:rPr>
          <w:sz w:val="26"/>
          <w:szCs w:val="26"/>
        </w:rPr>
        <w:t xml:space="preserve">                                           В.Н. Щерб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38:00Z</dcterms:created>
  <dc:creator>Однороб О.Л.</dc:creator>
  <dc:description/>
  <cp:keywords/>
  <dc:language>en-US</dc:language>
  <cp:lastModifiedBy>RgSpAdmin</cp:lastModifiedBy>
  <cp:lastPrinted>2022-12-09T14:41:00Z</cp:lastPrinted>
  <dcterms:modified xsi:type="dcterms:W3CDTF">2022-12-09T11:44:00Z</dcterms:modified>
  <cp:revision>52</cp:revision>
  <dc:subject/>
  <dc:title>ПРОЕКТ</dc:title>
</cp:coreProperties>
</file>