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4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1 ноября 2022 года                                                                 п. Рогов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БЮДЖЕТНОМ ПРОЦЕССЕ В МУНИЦИПАЛЬНОМ ОБРАЗОВАНИИ «РОГОВСКОЕ СЕЛЬСКОЕ ПОСЕЛЕНИЕ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Роговского сельского поселения, регулирующих бюджетный процесс, в соответствие с Бюджетным кодексом Российской Федерации и Областным законом от 03.08.2007 № 743-ЗС «О бюджетном процессе в Ростовской области», руководствуясь подпунктом 2 и 3 пункта 19 статьи 30 Устава муниципального образования «Роговское сельское поселение», Собрание депутатов Роговского сельского поселения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бюджетном процессе в муниципальном образовании «Роговское сельское поселение»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брания депутатов Роговского сельского поселения по Перечню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, собственности, и эффективному использованию земель, охране природы (Чукарев Ю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Рог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szCs w:val="28"/>
                <w:u w:val="single"/>
              </w:rPr>
            </w:pPr>
            <w:r>
              <w:rPr>
                <w:b/>
                <w:color w:val="BFBFBF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Щерба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3">
    <w:name w:val="WW8Num34z3"/>
    <w:qFormat/>
    <w:rPr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7:00Z</dcterms:created>
  <dc:creator>Barashkina</dc:creator>
  <dc:description/>
  <cp:keywords/>
  <dc:language>en-US</dc:language>
  <cp:lastModifiedBy>RgSpAdmin</cp:lastModifiedBy>
  <cp:lastPrinted>2022-11-01T10:18:00Z</cp:lastPrinted>
  <dcterms:modified xsi:type="dcterms:W3CDTF">2022-11-01T07:18:00Z</dcterms:modified>
  <cp:revision>7</cp:revision>
  <dc:subject/>
  <dc:title>ОБЛАСТНОЙ ЗАКОН</dc:title>
</cp:coreProperties>
</file>