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</w:t>
      </w:r>
      <w:r>
        <w:rPr>
          <w:b w:val="false"/>
          <w:sz w:val="26"/>
          <w:szCs w:val="26"/>
        </w:rPr>
        <w:t>24.10. 2022 года                         № 39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7507,5» заменить цифрами «17853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6"/>
          <w:szCs w:val="26"/>
        </w:rPr>
        <w:t>17554,4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17689,2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профицит бюджета Роговского сельского поселения Егорлыкского района в сумме 164,0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RgSpAdmin</cp:lastModifiedBy>
  <cp:lastPrinted>2022-10-24T15:51:00Z</cp:lastPrinted>
  <dcterms:modified xsi:type="dcterms:W3CDTF">2022-10-24T12:54:00Z</dcterms:modified>
  <cp:revision>49</cp:revision>
  <dc:subject/>
  <dc:title>ПРОЕКТ</dc:title>
</cp:coreProperties>
</file>