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19.08. 2022  года                         № 37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6206,7» заменить цифрами «17267,5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7182,5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298,8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31,3 тыс. рублей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ст. 6 цифры «116,1» заменить на «118,6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9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0. Приложение 6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8-31T16:13:00Z</cp:lastPrinted>
  <dcterms:modified xsi:type="dcterms:W3CDTF">2022-08-31T13:14:00Z</dcterms:modified>
  <cp:revision>44</cp:revision>
  <dc:subject/>
  <dc:title>ПРОЕКТ</dc:title>
</cp:coreProperties>
</file>