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ge">
                  <wp:posOffset>600075</wp:posOffset>
                </wp:positionV>
                <wp:extent cx="6276975" cy="192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ТОВСКАЯ ОБЛАСТЬ ЕГОРЛЫК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 «РОГ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Е ДЕПУТАТОВ 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9"/>
                              <w:gridCol w:w="3242"/>
                              <w:gridCol w:w="3317"/>
                            </w:tblGrid>
                            <w:tr>
                              <w:trPr/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 июня  2022 года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 Роговс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151.5pt;mso-wrap-distance-left:9.05pt;mso-wrap-distance-right:9.05pt;mso-wrap-distance-top:0pt;mso-wrap-distance-bottom:0pt;margin-top:47.25pt;mso-position-vertical-relative:page;margin-left: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ТОВСКАЯ ОБЛАСТЬ ЕГОРЛЫКСКИЙ РАЙО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 «РОГОВСКОЕ СЕЛЬСКОЕ ПОСЕЛЕНИЕ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Е ДЕПУТАТОВ РОГОВСКОГО СЕЛЬСКОГО ПОСЕ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9"/>
                        <w:gridCol w:w="3242"/>
                        <w:gridCol w:w="3317"/>
                      </w:tblGrid>
                      <w:tr>
                        <w:trPr/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 июня  2022 года</w:t>
                            </w:r>
                          </w:p>
                        </w:tc>
                        <w:tc>
                          <w:tcPr>
                            <w:tcW w:w="32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3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Роговск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оговского сельского посел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19 г. № 108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«О прогнозном плане (программе) приватиза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Роговское сельское поселение»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Егорлыкского района на 2020 год и на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плановый период 2021 и 2022 годов»</w:t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2001 г.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 xml:space="preserve">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Положением о порядке управления и распоряжения муниципальной собственностью муниципального образования «Роговское сельское поселение», утвержденным решением Собрания депутатов Роговского сельского поселения от 07.04.2010 № 62, Собрание депутатов Роговского сельского поселения решило:</w:t>
      </w:r>
    </w:p>
    <w:p>
      <w:pPr>
        <w:pStyle w:val="Normal"/>
        <w:spacing w:before="120" w:after="12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е к Решению Собрания депутатов Роговского сельского поселения от 24 декабря 2019 г. № 108 «О 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20 год и на плановый период 2021 и 2022 годов» и изложить в следующей редакции:</w:t>
      </w:r>
    </w:p>
    <w:p>
      <w:pPr>
        <w:pStyle w:val="Normal"/>
        <w:spacing w:before="120" w:after="120"/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2"/>
        </w:numPr>
        <w:spacing w:before="120" w:after="120"/>
        <w:ind w:left="567" w:firstLine="426"/>
        <w:jc w:val="both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муниципального имущества муниципального образования «Роговское сельское поселение» Егорлыкского района подлежащего приватизации в 2020 году и плановом периоде 2021 и 2022 годов</w:t>
      </w:r>
      <w:r>
        <w:rPr/>
        <w:t>:</w:t>
      </w:r>
    </w:p>
    <w:tbl>
      <w:tblPr>
        <w:tblW w:w="970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85"/>
        <w:gridCol w:w="2127"/>
        <w:gridCol w:w="1653"/>
        <w:gridCol w:w="160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№ </w:t>
            </w:r>
            <w:r>
              <w:rPr>
                <w:spacing w:val="-15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а, характер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ланируемые поступления в бюджет Роговского сельского поселения,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сроки приватизации, квартал,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здание, площадью: 61,7 кв.м. Кадастровый номер: 61:10:0110401:616, с земельным участком площадью 1560 кв.м., кадастровый номер 61:10:0110401:182, категория земель: земли населенных пунктов, вид разрешенного использования: для ведения личного подсоб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Егорлыкский район, х. Матросский, ул. Парковая, д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-4  квартал 2020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: 35,3 кв.м. Кадастровый номер: 61:10:0110101:2805, с земельным участком площадью 2692 кв.м., кадастровый номер 61:10:0110101:3059, категория земель: земли населенных пунктов, вид разрешенного использования: для ведения личного подсоб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Егорлыкский район, п. Роговский, ул. Мира, д. 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9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2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: 45,5 кв.м. Кадастровый номер: 61:10:0110201:1027, с земельным участком площадью 10000 кв.м., кадастровый номер 61:10:0110201:81, категория земель: земли населенных пунктов, вид разрешенного использования: для ведения личного подсоб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Егорлыкский район, х. Заря, ул. Фермерская, д.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03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 2022 года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567" w:firstLine="426"/>
        <w:rPr>
          <w:szCs w:val="28"/>
        </w:rPr>
      </w:pPr>
      <w:r>
        <w:rPr>
          <w:szCs w:val="28"/>
        </w:rPr>
        <w:t>3. Контроль за выполнением решения возложить на ведущего специалиста по земельным и имущественным отношениям Администрации Роговского сельского поселения.</w:t>
      </w:r>
    </w:p>
    <w:p>
      <w:pPr>
        <w:pStyle w:val="Normal"/>
        <w:spacing w:before="120" w:after="12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spacing w:before="120" w:after="12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  <w:t xml:space="preserve">Глава Роговского сельского поселения                            В.Н. Щербаченко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42" w:top="8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>
        <w:kern w:val="2"/>
        <w:sz w:val="24"/>
        <w:szCs w:val="24"/>
        <w:lang w:eastAsia="ar-SA"/>
      </w:rPr>
    </w:pPr>
    <w:r>
      <w:rPr/>
      <w:tab/>
    </w:r>
  </w:p>
  <w:p>
    <w:pPr>
      <w:pStyle w:val="Header"/>
      <w:tabs>
        <w:tab w:val="clear" w:pos="4153"/>
        <w:tab w:val="clear" w:pos="8306"/>
        <w:tab w:val="left" w:pos="7380" w:leader="none"/>
      </w:tabs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pacing w:lineRule="exact" w:line="280"/>
      <w:ind w:left="1520" w:right="156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00:00Z</dcterms:created>
  <dc:creator>ИК</dc:creator>
  <dc:description/>
  <cp:keywords/>
  <dc:language>en-US</dc:language>
  <cp:lastModifiedBy>Ирина Воронина</cp:lastModifiedBy>
  <cp:lastPrinted>2022-05-18T14:46:00Z</cp:lastPrinted>
  <dcterms:modified xsi:type="dcterms:W3CDTF">2022-05-30T07:03:00Z</dcterms:modified>
  <cp:revision>4</cp:revision>
  <dc:subject/>
  <dc:title>____________________                     _________</dc:title>
</cp:coreProperties>
</file>