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РОСТОВСКАЯ ОБЛАСТЬ ЕГОРЛЫКСКИЙ РАЙОН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шение</w:t>
            </w:r>
          </w:p>
        </w:tc>
      </w:tr>
      <w:tr>
        <w:trPr>
          <w:trHeight w:val="436" w:hRule="atLeast"/>
        </w:trPr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27 мая 2022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. Роговский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тчете об исполнении бюджета Рогов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Егорлыкского района за 2021 год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20"/>
        <w:jc w:val="both"/>
        <w:rPr/>
      </w:pPr>
      <w:r>
        <w:rPr/>
        <w:t>Утвердить отчет об исполнении бюджета Рог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Егорлыкского района</w:t>
      </w:r>
      <w:r>
        <w:rPr/>
        <w:t xml:space="preserve"> за 2021 год по доходам в сумме 15349,3  тыс. рублей и по расходам в сумме 15513,3 тыс. рублей с превышением расходов над доходами (дефицит бюджета Роговского сельского поселения</w:t>
      </w:r>
      <w:r>
        <w:rPr>
          <w:bCs/>
        </w:rPr>
        <w:t xml:space="preserve"> Егорлыкского района</w:t>
      </w:r>
      <w:r>
        <w:rPr/>
        <w:t>) в сумме 164,0 тыс. рублей и со следующими показателями:</w:t>
      </w:r>
    </w:p>
    <w:p>
      <w:pPr>
        <w:pStyle w:val="TextBody"/>
        <w:spacing w:before="0" w:after="0"/>
        <w:ind w:firstLine="720"/>
        <w:jc w:val="both"/>
        <w:rPr/>
      </w:pPr>
      <w:r>
        <w:rPr/>
        <w:t>1) по д</w:t>
      </w:r>
      <w:r>
        <w:rPr>
          <w:szCs w:val="28"/>
        </w:rPr>
        <w:t xml:space="preserve">о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доходов бюджетов за 2021 год</w:t>
      </w:r>
      <w:r>
        <w:rPr/>
        <w:t xml:space="preserve"> согласно приложению 1 к настоящему Решению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2) </w:t>
      </w:r>
      <w:r>
        <w:rPr>
          <w:szCs w:val="28"/>
        </w:rPr>
        <w:t xml:space="preserve">по рас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ведомственной структуре расходов бюджета Рогов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за 2021 год</w:t>
      </w:r>
      <w:r>
        <w:rPr/>
        <w:t xml:space="preserve"> согласно приложению 2 к настоящему Решению;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3) по расходам бюджета Рогов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по разделам и подразделам классификации расходов бюджетов за 2021 год</w:t>
      </w:r>
      <w:r>
        <w:rPr/>
        <w:t xml:space="preserve"> согласно приложению 3 к настоящему Решению;</w:t>
      </w:r>
    </w:p>
    <w:p>
      <w:pPr>
        <w:pStyle w:val="TextBody"/>
        <w:spacing w:before="0" w:after="0"/>
        <w:ind w:firstLine="720"/>
        <w:jc w:val="both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источников финансирования дефицитов бюджетов за 2021 год</w:t>
      </w:r>
      <w:r>
        <w:rPr/>
        <w:t xml:space="preserve"> согласно приложению 4 к настоящему Решению;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 xml:space="preserve">глава Роговского сельского поселения </w:t>
        <w:tab/>
        <w:tab/>
        <w:tab/>
        <w:tab/>
        <w:t xml:space="preserve">    </w:t>
        <w:tab/>
        <w:t>В.Н. Щерба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356"/>
      </w:tblGrid>
      <w:tr>
        <w:trPr>
          <w:trHeight w:val="42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7.05. 2022 года  № 34  «Об отчете об исполнении бюджет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оговского сельского поселения Егорлыкского района за 2021 год» 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Роговского сельского поселения Егорлыкского район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доходов бюджетов за 2021 год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тыс. рублей)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356"/>
      </w:tblGrid>
      <w:tr>
        <w:trPr>
          <w:tblHeader w:val="true"/>
          <w:trHeight w:val="2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5349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9704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45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200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45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201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38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202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,9</w:t>
            </w:r>
          </w:p>
        </w:tc>
      </w:tr>
      <w:tr>
        <w:trPr>
          <w:trHeight w:val="3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1 02030 01 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5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5217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5217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5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5217,0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182 1 06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075,2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10,1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10,1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865,1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3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96,5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      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96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4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668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82 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                 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668,6</w:t>
            </w:r>
          </w:p>
        </w:tc>
      </w:tr>
      <w:tr>
        <w:trPr>
          <w:trHeight w:val="7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82 1 09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-33,6</w:t>
            </w:r>
          </w:p>
        </w:tc>
      </w:tr>
      <w:tr>
        <w:trPr>
          <w:trHeight w:val="1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82 1 09 04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-33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82 1 09 0405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-33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82 1 09 0405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-33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802 1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0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02 1 1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ШТРАФЫ, САНКЦИИ, ВОЗМЕЩЕНИЕ УЩЕРБ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0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02 1 16 02000 02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0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02 1 16 02020 02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0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951 1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808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1 11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538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538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 1 11 0502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22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 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22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3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3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3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7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93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1 0507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93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4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 1 13 0200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4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 1 13 0206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4,1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 13 0206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4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7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55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7 15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ициативные платеж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55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7 15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55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1 1 17 15030 10 100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ициативные платежи, зачисляемые в бюджеты сельских поселений (физические лиц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255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2 00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835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2 02 00000 00 0000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4835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2 02 10000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018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2 02 15001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018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15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3018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2 02 30000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96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30024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3002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951 2 02 35118 00 0000 1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96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35118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96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720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51 2 02 4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720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51 2 02 4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bookmarkStart w:id="0" w:name="RANGE!A87"/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  <w:bookmarkEnd w:id="0"/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  <w:t>1720,8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747" w:hRule="atLeast"/>
        </w:trPr>
        <w:tc>
          <w:tcPr>
            <w:tcW w:w="9678" w:type="dxa"/>
            <w:tcBorders/>
            <w:vAlign w:val="bottom"/>
          </w:tcPr>
          <w:p>
            <w:pPr>
              <w:pStyle w:val="Normal"/>
              <w:snapToGrid w:val="false"/>
              <w:ind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от 27.05. 2022 года  № 34   «Об отчете об исполнении бюджета 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ского сельского поселения Егорлыкского района за 2021  год»</w:t>
            </w:r>
          </w:p>
        </w:tc>
      </w:tr>
      <w:tr>
        <w:trPr>
          <w:trHeight w:val="549" w:hRule="atLeast"/>
        </w:trPr>
        <w:tc>
          <w:tcPr>
            <w:tcW w:w="9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бюджета Роговского сельского поселения Егорлыкского района по ведомственной структуре расходов бюджета  Роговского сельского поселения Егорлыкского района за 2021 год</w:t>
            </w:r>
          </w:p>
        </w:tc>
      </w:tr>
      <w:tr>
        <w:trPr>
          <w:trHeight w:val="273" w:hRule="atLeast"/>
        </w:trPr>
        <w:tc>
          <w:tcPr>
            <w:tcW w:w="9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тысяч рублей)</w:t>
            </w:r>
          </w:p>
        </w:tc>
      </w:tr>
    </w:tbl>
    <w:tbl>
      <w:tblPr>
        <w:tblW w:w="10241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850"/>
        <w:gridCol w:w="598"/>
        <w:gridCol w:w="678"/>
        <w:gridCol w:w="1559"/>
        <w:gridCol w:w="576"/>
        <w:gridCol w:w="1125"/>
      </w:tblGrid>
      <w:tr>
        <w:trPr>
          <w:tblHeader w:val="true"/>
          <w:trHeight w:val="28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513,3</w:t>
            </w:r>
          </w:p>
        </w:tc>
      </w:tr>
      <w:tr>
        <w:trPr>
          <w:trHeight w:val="50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513,3</w:t>
            </w:r>
          </w:p>
        </w:tc>
      </w:tr>
      <w:tr>
        <w:trPr>
          <w:trHeight w:val="50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ные межбюджетные трансферты на осуществление полномочий по организации ритуальных услуг в рамках  подпрограммы «Благоустройство» муниципальной программы Роговского сельского поселения «Благоустройство территории и  развитие жилищно-коммунального хозяйства Роговского сельского 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rFonts w:cs="Times New Roman"/>
              </w:rPr>
            </w:pPr>
            <w:r>
              <w:rPr>
                <w:rFonts w:cs="Times New Roman"/>
              </w:rPr>
              <w:t>01 1 00 8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1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  <w:r>
              <w:rPr>
                <w:rFonts w:cs="Times New Roman"/>
                <w:color w:val="000000"/>
              </w:rPr>
              <w:t xml:space="preserve">» </w:t>
            </w:r>
            <w:r>
              <w:rPr>
                <w:rFonts w:cs="Times New Roman"/>
              </w:rPr>
              <w:t xml:space="preserve"> в рамках подпрограммы  «Развитие жилищного хозяйства в Роговском сельском поселении» муниципальной программы Роговского сельского поселения «Благоустройство территории и развитие жилищно- коммунального хозяйства Роговского сельского поселения»</w:t>
            </w:r>
            <w:r>
              <w:rPr>
                <w:rFonts w:cs="Times New Roman"/>
                <w:color w:val="000000"/>
              </w:rPr>
              <w:t xml:space="preserve"> (И</w:t>
            </w:r>
            <w:r>
              <w:rPr>
                <w:rFonts w:cs="Times New Roman"/>
              </w:rPr>
              <w:t>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cs="Times New Roman"/>
              </w:rPr>
            </w:pPr>
            <w:r>
              <w:rPr>
                <w:rFonts w:cs="Times New Roman"/>
              </w:rPr>
              <w:t>01 2 00 8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,5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асходы на выплаты по оплате труда работников органов местного самоуправления в рамках подпрограммы «Обеспечение функционирования Главы администрации поселения» муниципальной программы Рог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2,6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  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0,6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асходы на обеспечение функций органов местного самоуправления 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изготовлению (приобретению) похозяйственных книг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24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7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Диспансеризация муниципальных служащих, технического и обслуживающего персонала Администрации сельского поселения в рамках подпрограммы  «Обеспечение деятельности Администрации сельского поселения» муниципальной программы Рог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24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5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 в рамках подпрограммы  «Обеспечение деятельности Администрации сельского поселения» муниципальной программы Рогов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Осуществление внешнего муниципального финансового контроля» муниципальной программы Роговского сельского поселения « Управление муниципальными финансами и создание условий для эффективного управления муниципальными финансами» 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4 00 8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,9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Осуществление внутреннего муниципального финансового контроля» муниципальной программы Роговского сельского поселения « Управление муниципальными финансами и создание условий для эффективного управления муниципальными финансами» 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5 00 8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,5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выборов в органы местного самоуправления Роговского сельского поселения  по иным непрограммным мероприятиям в рамках непрограммного направления деятельности «Реализация функций  органов   местного самоуправления  Роговского сельского поселения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 9 00 9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,2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«Участие в предупреждении и ликвидации последствий чрезвычайных ситуаций в границах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 2 00 24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,7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фициального размещения (опубликования) нормативных правовых актов Администрации Роговского сельского поселения и иной правовой информации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24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еализация направления расходов в рамках обеспечения деятельности Администрации Роговского сельского поселения в рамках подпрограммы  «Обеспечение деятельности Администрации сельского поселения» муниципальной программы Рог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3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Роговского сельского поселения проектов нормативных правовых актов и нормативных правовых актов Администрации Роговского сельского поселения с целью проведения независимой антикоррупционной экспертизы нормативных правовых актов Администрации Роговского сельского поселения в рамках подпрограммы «Обеспечение открытости и доступности для населения деятельности органа местного самоуправления Роговского сельского поселения» муниципальной программы Роговского сельского поселения «Противодействие коррупции в Рого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2 00 24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5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асходы на приобретение неисключительных прав использования Портала- программного обеспечения интернет- сайта ИБ ЖКХ по иным непрограммным мероприятиям в рамках непрограммных расходов муниципальных органов местного самоуправления Рог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 9 00 24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1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ых расходов муниципальных органов местного самоуправления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 9 00 24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еализация направления расходов  по иным непрограммным мероприятиям в рамках непрограммных расходов муниципальных органов местного самоуправления Роговского сельского поселения 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Расходы на осуществление переданных полномочий первичного воинского учета на территориях, где отсутствуют военные комиссариаты  по иным непрограммным мероприятиям в рамках непрограммных расходов муниципальных органов местного самоуправления Роговского сельского поселения  ( 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,5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 по иным непрограммным мероприятиям в рамках непрограммных расходов муниципальных органов местного самоуправления Роговского сельского поселения (  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6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0 24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,4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Страхование ДПД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0 24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Роговского сельского поселения </w:t>
            </w:r>
            <w:r>
              <w:rPr>
                <w:color w:val="FF0000"/>
              </w:rPr>
              <w:t xml:space="preserve"> </w:t>
            </w:r>
            <w:r>
              <w:rPr/>
              <w:t>по иным непрограммным мероприятиям в рамках непрограммных расходов муниципальных органов местного самоуправления Роговского сельского поселения 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99 9 00 2482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Мероприятия по осуществлению работ, услуг по уборке территории поселения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8,3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зеленению территории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3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1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конструкции и ремонту ограждений, фасадов, обустройству детских площадок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8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 Благоустройство территории и развитие жилищно-коммунального хозяйства Роговского сельского поселения 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24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3,2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1 00 24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6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0,1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ых проектов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02 2 00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4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9,0</w:t>
            </w:r>
          </w:p>
        </w:tc>
      </w:tr>
      <w:tr>
        <w:trPr>
          <w:trHeight w:val="29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1 00 24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,0</w:t>
            </w:r>
          </w:p>
        </w:tc>
      </w:tr>
    </w:tbl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27.05. 2022 года  №34   «Об отчете об исполнении бюджета </w:t>
      </w:r>
    </w:p>
    <w:p>
      <w:pPr>
        <w:pStyle w:val="Normal"/>
        <w:ind w:right="-5" w:hanging="0"/>
        <w:jc w:val="right"/>
        <w:rPr>
          <w:rFonts w:cs="Times New Roman"/>
          <w:b/>
          <w:b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Роговского сельского поселения Егорлыкского района за 2021 год»</w:t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right="357" w:hanging="0"/>
        <w:jc w:val="center"/>
        <w:rPr>
          <w:b/>
          <w:b/>
          <w:bCs/>
        </w:rPr>
      </w:pPr>
      <w:r>
        <w:rPr>
          <w:b/>
          <w:bCs/>
        </w:rPr>
        <w:t>Расходы бюджета Роговского сельского поселения Егорлыкского района по разделам и подразделам классификации расходов бюджетов за 2021 год</w:t>
      </w:r>
    </w:p>
    <w:p>
      <w:pPr>
        <w:pStyle w:val="Normal"/>
        <w:ind w:right="355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(тысяч рублей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720"/>
        <w:gridCol w:w="171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684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84,2</w:t>
            </w:r>
          </w:p>
        </w:tc>
      </w:tr>
      <w:tr>
        <w:trPr>
          <w:trHeight w:val="90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5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9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03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03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489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489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513,3</w:t>
            </w:r>
          </w:p>
        </w:tc>
      </w:tr>
    </w:tbl>
    <w:p>
      <w:pPr>
        <w:pStyle w:val="Normal"/>
        <w:ind w:right="600" w:hanging="0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>
          <w:sz w:val="20"/>
          <w:szCs w:val="20"/>
        </w:rPr>
      </w:pPr>
      <w:r>
        <w:rPr/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27.05. 2022  года №34  «Об отчете об исполнении бюджет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Роговского сельского поселения Егорлыкского района за 2021 год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Роговского сельского поселения Егорлыкского района по кодам классифик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ов финансирования дефицитов бюджетов за 2021 год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тыс. рублей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14"/>
        <w:gridCol w:w="10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0 00 00 00 0000 0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0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5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835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0 00 0000 5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835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00 0000 5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835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10 0000 5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835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6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851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0 00 0000 6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851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00 0000 6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851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10 0000 6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8519,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36:00Z</dcterms:created>
  <dc:creator>hobbitPC</dc:creator>
  <dc:description/>
  <dc:language>en-US</dc:language>
  <cp:lastModifiedBy>User</cp:lastModifiedBy>
  <cp:lastPrinted>2021-03-30T09:16:00Z</cp:lastPrinted>
  <dcterms:modified xsi:type="dcterms:W3CDTF">2022-06-09T08:36:00Z</dcterms:modified>
  <cp:revision>3</cp:revision>
  <dc:subject/>
  <dc:title>РОССИЙСКАЯ ФЕДЕРАЦИЯ</dc:title>
</cp:coreProperties>
</file>