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27.05. 2022  года                   №  33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14978,2» заменить цифрами «16333,3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5182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6754,3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) прогнозируемы дефицит бюджета Роговского сельского поселения Егорлыкского района в сумме 421,0 тыс. рублей.»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6 дополнить пункто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иных межбюджетных трансфертов, предоставляемых бюджету Роговского сельского поселения Егорлыкского района   из бюджета Егорлыкского района на </w:t>
      </w:r>
      <w:r>
        <w:rPr>
          <w:rFonts w:cs="Times New Roman" w:ascii="Times New Roman" w:hAnsi="Times New Roman"/>
          <w:sz w:val="28"/>
        </w:rPr>
        <w:t xml:space="preserve"> 2022 год 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1 к настоящему решению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9. Приложение 11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2-02-16T11:08:00Z</cp:lastPrinted>
  <dcterms:modified xsi:type="dcterms:W3CDTF">2022-05-30T13:04:00Z</dcterms:modified>
  <cp:revision>34</cp:revision>
  <dc:subject/>
  <dc:title>ПРОЕКТ</dc:title>
</cp:coreProperties>
</file>