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ЛЫ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Г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РОГ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pPr>
      <w:r>
        <w:rPr>
          <w:rFonts w:cs="Times New Roman" w:ascii="Times New Roman" w:hAnsi="Times New Roman"/>
          <w:sz w:val="28"/>
          <w:szCs w:val="28"/>
        </w:rPr>
        <w:t>О принятии Устава муниципального образования «Рогов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6 мая 2022 года                                      №    30                                         п. Рог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baseline"/>
        <w:rPr/>
      </w:pPr>
      <w:r>
        <w:rPr>
          <w:rFonts w:cs="Times New Roman" w:ascii="Times New Roman" w:hAnsi="Times New Roman"/>
          <w:sz w:val="28"/>
          <w:szCs w:val="28"/>
          <w:lang w:val="en-US" w:eastAsia="en-US"/>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rFonts w:cs="Times New Roman" w:ascii="Times New Roman" w:hAnsi="Times New Roman"/>
          <w:sz w:val="28"/>
          <w:szCs w:val="28"/>
        </w:rPr>
        <w:t>5</w:t>
      </w:r>
      <w:r>
        <w:rPr>
          <w:rFonts w:cs="Times New Roman" w:ascii="Times New Roman" w:hAnsi="Times New Roman"/>
          <w:sz w:val="28"/>
          <w:szCs w:val="28"/>
          <w:lang w:val="en-US" w:eastAsia="en-US"/>
        </w:rPr>
        <w:t xml:space="preserve"> Устава муниципального образования «Роговское сельское поселение» Собрание депутатов Роговского сельского поселения</w:t>
      </w:r>
    </w:p>
    <w:p>
      <w:pPr>
        <w:pStyle w:val="Normal"/>
        <w:widowControl w:val="false"/>
        <w:numPr>
          <w:ilvl w:val="0"/>
          <w:numId w:val="0"/>
        </w:numPr>
        <w:spacing w:lineRule="auto" w:line="240" w:before="0" w:after="0"/>
        <w:jc w:val="center"/>
        <w:textAlignment w:val="baseline"/>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ИЛО:</w:t>
      </w:r>
    </w:p>
    <w:p>
      <w:pPr>
        <w:pStyle w:val="Normal"/>
        <w:widowControl w:val="false"/>
        <w:spacing w:lineRule="auto"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1. Принять Устав муниципального образования «Роговское сельское поселение».</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Роговское сельское поселение».</w:t>
      </w:r>
    </w:p>
    <w:p>
      <w:pPr>
        <w:pStyle w:val="Normal"/>
        <w:widowControl w:val="false"/>
        <w:numPr>
          <w:ilvl w:val="0"/>
          <w:numId w:val="0"/>
        </w:numPr>
        <w:spacing w:lineRule="auto" w:line="240" w:before="0" w:after="0"/>
        <w:jc w:val="both"/>
        <w:textAlignment w:val="baseline"/>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240" w:before="0" w:after="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240" w:before="0" w:after="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Роговского сельского поселения                                       В.Н. Щербаченко</w:t>
      </w:r>
    </w:p>
    <w:p>
      <w:pPr>
        <w:pStyle w:val="Normal"/>
        <w:widowControl w:val="false"/>
        <w:spacing w:lineRule="auto" w:line="240" w:before="0" w:after="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tLeast" w:line="240" w:before="0" w:after="0"/>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tLeast" w:line="240" w:before="0" w:after="0"/>
        <w:ind w:firstLine="709"/>
        <w:jc w:val="right"/>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pacing w:lineRule="atLeast" w:line="240" w:before="0" w:after="0"/>
        <w:ind w:firstLine="709"/>
        <w:jc w:val="right"/>
        <w:rPr>
          <w:rFonts w:ascii="Times New Roman" w:hAnsi="Times New Roman" w:cs="Times New Roman"/>
          <w:bCs/>
          <w:color w:val="000000"/>
          <w:sz w:val="28"/>
          <w:szCs w:val="24"/>
          <w:lang w:val="en-US" w:eastAsia="en-US"/>
        </w:rPr>
      </w:pPr>
      <w:r>
        <w:rPr>
          <w:rFonts w:cs="Times New Roman" w:ascii="Times New Roman" w:hAnsi="Times New Roman"/>
          <w:bCs/>
          <w:color w:val="000000"/>
          <w:sz w:val="28"/>
          <w:szCs w:val="24"/>
          <w:lang w:val="en-US" w:eastAsia="en-US"/>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Рог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16» мая 2022 г. № 30</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Рог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В.Н. Щербаченко</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 xml:space="preserve">муниципального образования </w:t>
      </w:r>
    </w:p>
    <w:p>
      <w:pPr>
        <w:pStyle w:val="Normal"/>
        <w:spacing w:lineRule="atLeast" w:line="240" w:before="0" w:after="0"/>
        <w:jc w:val="center"/>
        <w:rPr/>
      </w:pPr>
      <w:r>
        <w:rPr>
          <w:rFonts w:cs="Times New Roman" w:ascii="Times New Roman" w:hAnsi="Times New Roman"/>
          <w:b/>
          <w:bCs/>
          <w:sz w:val="28"/>
        </w:rPr>
        <w:t>«Рогов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поселок Роговский</w:t>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атус и границы муниципального образования «Роговское сельское поселение» (далее также – Роговское сельское поселение) определены Областным законом от 19 ноября 2004 № 193 - 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 </w:t>
      </w:r>
    </w:p>
    <w:p>
      <w:pPr>
        <w:pStyle w:val="Normal"/>
        <w:spacing w:lineRule="atLeast" w:line="240" w:before="0" w:after="0"/>
        <w:ind w:firstLine="709"/>
        <w:jc w:val="both"/>
        <w:rPr/>
      </w:pPr>
      <w:r>
        <w:rPr>
          <w:rFonts w:cs="Times New Roman" w:ascii="Times New Roman" w:hAnsi="Times New Roman"/>
          <w:sz w:val="24"/>
          <w:szCs w:val="24"/>
        </w:rPr>
        <w:t>2. 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4"/>
          <w:szCs w:val="24"/>
        </w:rPr>
        <w:t>3. В состав Рогов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ок Роговский – административный цент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утор Зар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утор Матросск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Рассвет.</w:t>
      </w:r>
    </w:p>
    <w:p>
      <w:pPr>
        <w:pStyle w:val="Normal"/>
        <w:spacing w:lineRule="atLeast" w:line="240" w:before="0" w:after="0"/>
        <w:ind w:firstLine="709"/>
        <w:jc w:val="both"/>
        <w:rPr/>
      </w:pPr>
      <w:r>
        <w:rPr>
          <w:rFonts w:cs="Times New Roman" w:ascii="Times New Roman" w:hAnsi="Times New Roman"/>
          <w:sz w:val="24"/>
          <w:szCs w:val="24"/>
        </w:rPr>
        <w:t>4. Изменение границ, преобразование 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когда изменение границ Роговского сельского поселения осуществляется с учетом мнения населения, выражаемого Собранием депутатов Роговского сельского поселения, Собрание депутатов Роговского сельского поселения обязано обеспечить своевременное информирование населения о предстоящем рассмотрении вопроса об изменении границ 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 Вопросы местного значения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Рог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Роговского сельского поселения, утверждение и исполнение бюджета 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Рог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ение условий для развития на территории 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4"/>
          <w:szCs w:val="24"/>
        </w:rPr>
        <w:t>18) утверждение правил благоустройства территории Рог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ог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Рог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работе с детьми и молодежью в 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предоставление помещения для работы на обслуживаемом административном участке 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беспечение выполнения работ, необходимых для создания искусственных земельных участков для нужд Роговского сельского пос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Роговского сельского поселения по инициативе главы Администрации 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Рог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Роговского сельского поселения на решение вопросов, не отнесенных к вопросам местного значения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Рог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Рогов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 мероприятий, предусмотренных статьей 7</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осуществление деятельности по обращению с животными без владельцев, обитающими на территории Роговского сельского поселения;</w:t>
      </w:r>
    </w:p>
    <w:p>
      <w:pPr>
        <w:pStyle w:val="ConsPlusNormal"/>
        <w:ind w:firstLine="708"/>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 Муниципальны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Рог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ение органов местного самоуправления Рог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Роговского сельского поселения объектов соответствующего вида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 Осуществление органами местного самоуправления Рог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Роговского сельского поселения, осуществляется только за счет предоставляемых бюджету Рог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Роговского сельского поселения вправе дополнительно использовать для их осуществления имущество, находящееся в муниципальной собственности 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Роговского сельского поселения вправе осуществлять расходы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вправе устанавливать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 Официальные символы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Роговского сельского поселения и порядок официального использования указанных символов устанавливаются решением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Рог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8.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Роговского сельского поселения и главы Администрации Рого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Роговского сельского поселения в пятнадцатидневный срок со дня принятия Собранием депутатов 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Рог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Роговского сельского поселения и главой Администрации Роговского сельского поселения, оформляется решением Собрания депутатов Роговского сельского поселения и правовым актом главы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9.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0.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1.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голосование по вопросам изменения границ, преобразован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Роговского сельского поселения, </w:t>
      </w:r>
      <w:r>
        <w:rPr>
          <w:rFonts w:cs="Times New Roman" w:ascii="Times New Roman" w:hAnsi="Times New Roman"/>
          <w:bCs/>
          <w:sz w:val="24"/>
          <w:szCs w:val="24"/>
        </w:rPr>
        <w:t xml:space="preserve">председателем Собрания депутатов – главой Роговс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Роговского сельского поселения, </w:t>
      </w:r>
      <w:r>
        <w:rPr>
          <w:rFonts w:cs="Times New Roman" w:ascii="Times New Roman" w:hAnsi="Times New Roman"/>
          <w:bCs/>
          <w:sz w:val="24"/>
          <w:szCs w:val="24"/>
        </w:rPr>
        <w:t xml:space="preserve">председатель Собрания депутатов – глава Роговс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обращается в Избирательную комиссию Рог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Избирательная комиссия 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Роговского сельского поселения, </w:t>
      </w:r>
      <w:r>
        <w:rPr>
          <w:rFonts w:cs="Times New Roman" w:ascii="Times New Roman" w:hAnsi="Times New Roman"/>
          <w:bCs/>
          <w:sz w:val="24"/>
          <w:szCs w:val="24"/>
        </w:rPr>
        <w:t xml:space="preserve">председателем Собрания депутатов – главой Роговс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Роговского сельского поселения или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Роговского сельского поселения признает, что вопрос, выносимый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Роговского сельского поселения признает, что основания для отзыва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отсутствуют,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Роговского сельского поселения, </w:t>
      </w:r>
      <w:r>
        <w:rPr>
          <w:rFonts w:cs="Times New Roman" w:ascii="Times New Roman" w:hAnsi="Times New Roman"/>
          <w:bCs/>
          <w:sz w:val="24"/>
          <w:szCs w:val="24"/>
        </w:rPr>
        <w:t xml:space="preserve">председатель Собрания депутатов – глава Роговс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принимается Собранием депутатов Роговского сельского поселения при принятии решения о соответствии вопроса, выносимого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Роговск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Роговского сельского поселения по письменному заявлению депутата Собрания депутатов 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Роговского сельского поселения, </w:t>
      </w:r>
      <w:r>
        <w:rPr>
          <w:rFonts w:cs="Times New Roman" w:ascii="Times New Roman" w:hAnsi="Times New Roman"/>
          <w:bCs/>
          <w:sz w:val="24"/>
          <w:szCs w:val="24"/>
        </w:rPr>
        <w:t xml:space="preserve">председатель Собрания депутатов – глава Роговс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Роговского сельского поселения, </w:t>
      </w:r>
      <w:r>
        <w:rPr>
          <w:rFonts w:cs="Times New Roman" w:ascii="Times New Roman" w:hAnsi="Times New Roman"/>
          <w:bCs/>
          <w:sz w:val="24"/>
          <w:szCs w:val="24"/>
        </w:rPr>
        <w:t xml:space="preserve">председатель Собрания депутатов – глава Роговс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Рог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Роговского сельского поселения проводится голосование по вопросам изменения границ, преобразова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Роговского сельского поселения назначается Собранием депутатов 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2. Сход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Роговского сельского поселения, изменения границ Рог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tLeast" w:line="240" w:before="0" w:after="0"/>
        <w:ind w:firstLine="709"/>
        <w:jc w:val="both"/>
        <w:rPr/>
      </w:pPr>
      <w:r>
        <w:rPr>
          <w:rFonts w:cs="Times New Roman" w:ascii="Times New Roman" w:hAnsi="Times New Roman"/>
          <w:sz w:val="24"/>
          <w:szCs w:val="24"/>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Рог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пределения границ части территории населенного пункта, входящего в состав Рог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3.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Роговского сельского поселения и не может превышать 3 процента от числа жителей Рог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4. Инициативные проект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sz w:val="24"/>
          <w:szCs w:val="24"/>
        </w:rPr>
        <w:t>1. В целях реализации мероприятий, имеющих приоритетное значение для жителей Рог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говского сельского поселения может быть внесен инициативный проект.</w:t>
      </w:r>
    </w:p>
    <w:p>
      <w:pPr>
        <w:pStyle w:val="Normal"/>
        <w:spacing w:lineRule="atLeast" w:line="240" w:before="0" w:after="0"/>
        <w:ind w:firstLine="709"/>
        <w:jc w:val="both"/>
        <w:rPr/>
      </w:pPr>
      <w:r>
        <w:rPr>
          <w:rFonts w:eastAsia="Calibri" w:cs="Times New Roman" w:ascii="Times New Roman" w:hAnsi="Times New Roman"/>
          <w:sz w:val="24"/>
          <w:szCs w:val="24"/>
        </w:rPr>
        <w:t>2. Порядок выдвижения, внесения, обсуждения, рассмотрения инициативных проектов, в том числе гарантии участия жителей Рог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Роговского сельского поселения.</w:t>
      </w:r>
    </w:p>
    <w:p>
      <w:pPr>
        <w:pStyle w:val="Normal"/>
        <w:spacing w:lineRule="atLeast"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5.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Рог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Роговского сельского поселения;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Роговского сельского поселения и Администрации 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Роговского сельского поселения в течение 30 календарных дней со дня поступления устава в Администрацию Роговского сельского поселения. При принятии главой Администрации 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Роговского сельского поселения и печатью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Роговского сельского поселения, а в случае отказа в регистрации – копия правового акта главы Администрации 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4"/>
          <w:szCs w:val="24"/>
        </w:rPr>
        <w:t>16. Средства из бюджета 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Роговского сельского поселения в части, не урегулированной настоящим Уставом, может устанавливаться нормативными правовыми актам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6. Староста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ог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Староста сельского населенного пункта назначается Собранием депутатов Рог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jc w:val="both"/>
        <w:rPr/>
      </w:pPr>
      <w:r>
        <w:rPr>
          <w:rFonts w:cs="Times New Roman" w:ascii="Times New Roman" w:hAnsi="Times New Roman"/>
          <w:sz w:val="24"/>
          <w:szCs w:val="24"/>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Рог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6) осуществляет иные полномочия и права, предусмотренные нормативным правовым актом Собрания депутатов Рого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Рого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Роговского сельского поселения Собранием депутатов Роговского сельского поселения, </w:t>
      </w:r>
      <w:r>
        <w:rPr>
          <w:rFonts w:cs="Times New Roman" w:ascii="Times New Roman" w:hAnsi="Times New Roman"/>
          <w:bCs/>
          <w:sz w:val="24"/>
          <w:szCs w:val="24"/>
        </w:rPr>
        <w:t xml:space="preserve">председателем Собрания депутатов – главой Роговс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sz w:val="24"/>
          <w:szCs w:val="24"/>
        </w:rPr>
        <w:t xml:space="preserve"> </w:t>
      </w:r>
      <w:r>
        <w:rPr>
          <w:rFonts w:cs="Times New Roman" w:ascii="Times New Roman" w:hAnsi="Times New Roman"/>
          <w:bCs/>
          <w:sz w:val="24"/>
          <w:szCs w:val="24"/>
        </w:rPr>
        <w:t>или главы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Роговского сельского поселения, назначаются Собранием депутатов Рогов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Роговского сельского поселения или главы Администрации Роговс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Рог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Рог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Рог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Рог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Роговского сельского поселения, </w:t>
      </w:r>
      <w:r>
        <w:rPr>
          <w:rFonts w:cs="Times New Roman" w:ascii="Times New Roman" w:hAnsi="Times New Roman"/>
          <w:sz w:val="24"/>
          <w:szCs w:val="24"/>
          <w:lang w:eastAsia="hy-AM"/>
        </w:rPr>
        <w:t>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Роговского сельского поселения требуется получение согласия населения Рог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Рогов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Р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Замечания и предложения от жителей Рог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Рог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Роговс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Роговского сельского поселения. </w:t>
      </w:r>
      <w:r>
        <w:rPr>
          <w:rFonts w:cs="Times New Roman" w:ascii="Times New Roman" w:hAnsi="Times New Roman"/>
          <w:sz w:val="24"/>
          <w:szCs w:val="24"/>
        </w:rPr>
        <w:t>Заключение о результатах публичных слушаний</w:t>
      </w:r>
      <w:r>
        <w:rPr>
          <w:sz w:val="24"/>
          <w:szCs w:val="24"/>
        </w:rPr>
        <w:t xml:space="preserve"> </w:t>
      </w:r>
      <w:r>
        <w:rPr>
          <w:rFonts w:cs="Times New Roman" w:ascii="Times New Roman" w:hAnsi="Times New Roman"/>
          <w:sz w:val="24"/>
          <w:szCs w:val="24"/>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Рог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Рог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8.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z w:val="24"/>
          <w:szCs w:val="24"/>
        </w:rPr>
        <w:t xml:space="preserve"> </w:t>
      </w:r>
      <w:r>
        <w:rPr>
          <w:rFonts w:cs="Times New Roman" w:ascii="Times New Roman" w:hAnsi="Times New Roman"/>
          <w:sz w:val="24"/>
          <w:szCs w:val="24"/>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ог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Роговского сельского поселения, председателя Собрания депутатов - главы 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Роговского сельского поселения, председателя Собрания депутатов - главы Роговского сельского поселения, назначается соответственно Собранием депутатов Роговского сельского поселения, председателем Собрания депутатов - главо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Роговского сельского поселения, постановление председателя Собрания депутатов – главы 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Роговского сельского поселения. На собрании граждан председательствует председатель Собрания депутатов – глава 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9.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Роговского сельского поселения или постановлением председателя Собрания депутатов – главы 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0.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Рогов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опросе граждан по вопросу выявления мнения граждан о поддержке инициативного проекта вправе участвовать жители Рог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Рог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3) жителей Рог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Рог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Для проведения опроса граждан может использоваться официальный сайт Рог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Роговского сельского поселения. В нормативном правовом акте Собрания депутатов Рогов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Рогов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Рог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Роговского сельского поселения - при проведении опроса по инициативе органов местного самоуправления</w:t>
      </w:r>
      <w:r>
        <w:rPr>
          <w:sz w:val="24"/>
          <w:szCs w:val="24"/>
        </w:rPr>
        <w:t xml:space="preserve"> </w:t>
      </w:r>
      <w:r>
        <w:rPr>
          <w:rFonts w:cs="Times New Roman" w:ascii="Times New Roman" w:hAnsi="Times New Roman"/>
          <w:sz w:val="24"/>
          <w:szCs w:val="24"/>
        </w:rPr>
        <w:t>или жител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1.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5.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6.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Рог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7. Собрание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 является представительным органом муниципального образования «Роговское сельское поселение». Собрание депутатов Рог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Рогов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Роговского сельского поселения, избираемых на муниципальных выборах по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Роговского сельского поселения, которое проводится не позднее, чем на тридцатый день со дня избрания Собрания депутатов Рог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брания депутатов Роговского сельского поселения предусматриваются в бюджете 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Роговского сельского поселения или отдельными депутатами (группами депутатов) в какой бы то ни было форме средствами бюджета Роговского сельского поселения в процессе его исполнения не допускаются, за исключением средств бюджета Роговского сельского поселения, направляемых на обеспечение деятельности Собрания депутатов Рог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Рог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Рог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Рог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Рогов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Рог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Роговского сельского поселения досрочные выборы в Собрание депутатов Рог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Полномочия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Рог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Рог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Рог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Рогов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Рог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Рог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Рог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Роговского сельского поселения заслушивает ежегодные отчеты председателя Собрания депутатов - главы Роговского сельского поселения о результатах его деятельности, ежегодные отчеты главы Администрации Роговского сельского поселения о результатах его деятельност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9. Организация деятельности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Роговского сельского поселения осуществляется коллегиально. Основной формой деятельности Собрания депутатов 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Роговского сельского поселения в случаях, предусмотренных Регламентом Собрания депутатов 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Роговского сельского поселения собирается на свое первое заседание не позднее 30 дней со дня избрания Собрания депутатов Рог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Рог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Роговского сельского поселения созывает председатель Собрания депутатов – глава Рог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Роговского сельского поселения проводятся в соответствии с планом работы Собрания депутатов Рог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Роговского сельского поселения созываются по мере необходимости по инициативе председателя Собрания депутатов – главы 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Роговского сельского поселения председательствует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Роговского сельского поселения устанавливаются Регламентом Собрания депутатов 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Роговского сельского поселения в соответствии с Регламентом Собрания депутатов 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30. Председатель Собрания депутатов - глава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Роговского сельского поселения является главой муниципального образования «Рого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Роговского сельского поселения подконтролен и подотчетен населению и Собранию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Роговского сельского поселения избирается Собранием депутатов Рог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Роговского сельского поселения избирается на срок полномочий избравшего его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Роговского сельского поселения избрание председателя Собрания депутатов - главы Роговского сельского поселения, избираемого Собранием депутатов Рог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Роговского сельского поселения осталось менее шести месяцев, избрание председателя Собрания депутатов - главы Роговского сельского поселения из состава Собрания депутатов Роговского сельского поселения осуществляется на первом заседании вновь избранного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Рог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Роговского сельского поселения, либо в случае отсутствия заместителя председателя Собрания депутатов Роговского сельского поселения – иной депутат, определяемый Собранием депутатов Рого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Роговского сельского поселения кандидатуры на должность председателя Собрания депутатов - главы 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Рог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Рог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Рогов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Роговского сельского поселения не принимает соответствующее решение в установленный срок, полномочия председателя Собрания депутатов - главы 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Рог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Роговского сельского поселения либо на основании решения Собрания депутатов Роговского сельского поселения об удалении председателя Собрания депутатов - главы Роговского сельского поселения в отставку, обжалует данные правовой акт или решение в судебном порядке, Собрание депутатов Роговского сельского поселения не вправе принимать решение об избрании председателя Собрания депутатов - главы Рог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Рог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говского сельского поселения, выдает доверенности на представление интересов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Рог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Роговского сельского поселения, подписывает решения Собрания депутатов 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Рог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Рог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Роговского сельского поселения проекты Регламента Собрания депутатов Роговского сельского поселения, перспективных и текущих планов работы Собрания депутатов Роговского сельского поселения и иных документов, связанных с организацией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Роговского сельского поселения представляет Собранию депутатов Роговского сельского поселения ежегодные отчеты о результатах своей деятельности, в том числе о решении вопросов, поставленных Собранием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едатель Собрания депутатов - глава Рог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1. Заместитель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Роговского сельского поселения избирается открытым голосованием на срок полномочий избравшего его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Роговского сельского поселения от занимаемой должности, заместитель председателя Собрания депутатов Роговского сельского поселения избирается на оставшийся срок полномочий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Роговского сельского поселения могут вноситься председателем Собрания депутатов - главой Роговского сельского поселения, депутатами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Роговского сельского поселения в связи с ненадлежащим исполнением полномочий заместителя председателя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Роговского сельского поселения о досрочном освобождении заместителя председателя Собрания депутатов 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Рог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Роговского сельского поселения решает вопросы внутреннего распорядк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2. Администрац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Роговского сельского поселения является исполнительно-распорядительным органом муниципального образования «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Роговского сельского поселения возглавля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Роговского сельского поселения является главным распорядителем средств бюджета Роговского сельского поселения, предусмотренных на содержание Администрации Рог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Роговского сельского поселения подотчетна главе Администрации Роговского сельского поселения, подконтрольна главе Администрации Роговского сельского поселения и Собранию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Роговского сельского поселения может быть создан совещательный орган - коллегия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Роговского сельского поселения и правовыми актами Администрации Роговского сельского поселения, при Администрации 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говского сельского поселения устанавливается Собранием депутатов Роговского сельского поселения или главой Администрации 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Роговского сельского поселения устанавливается Регламентом Администрации Роговского сельского поселения, который утверждается правовым актом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3. Глава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Роговского сельского поселения является лицо, назначаемое на должность главы Администрации 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Роговского сельского поселения заключается на срок полномочий Собрания депутатов Роговского сельского поселения, принявшего решение о назначении лица на должность главы Администрации Роговского сельского поселения (до дня начала работы Собрания депутатов 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Роговского сельского поселения утверждаются Собранием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Роговского сельского поселения устанавливается Собранием депутатов 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Роговском сельском поселении устанавливается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Рогов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Роговского сельского поселения Собранием депутатов 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Роговского сельского поселения заключается председателем Собрания депутатов - главой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Роговского сельского поселения ежегодные отчеты о результатах своей деятельности 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бязан сообщить в письменной форме председателю Собрания депутатов - главе Рог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Роговского сельского поселения представляет 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16"/>
      <w:bookmarkEnd w:id="8"/>
      <w:r>
        <w:rPr>
          <w:rFonts w:cs="Times New Roman" w:ascii="Times New Roman" w:hAnsi="Times New Roman"/>
          <w:sz w:val="24"/>
          <w:szCs w:val="24"/>
        </w:rPr>
        <w:t xml:space="preserve">7. Глава Администрации 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Рог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Роговского сельского поселения устанавливается решением Собрания депутатов 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е должностное лицо Администрации Роговского сельского поселения, определяемое главой Администрации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издания главой Администрации Роговского сельского поселения соответствующего распоряжения Администрации Роговского сельского поселения, обязанности главы Администрации Роговского сельского поселения в период его временного отсутствия исполняет руководитель структурного подразделения Администрации Роговского сельского поселения или иное должностное лицо Администрации Роговского сельского поселения, установленное Регламенто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Рогов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Рог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3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4. Полномочия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Роговского сельского поселения руководит Администрацией Рог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Роговского сельского поселения с председателем Собрания депутатов – главой Роговского сельского поселения и Собранием депутатов 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Роговского сельского поселения бюджета Роговского сельского поселения и отчета о его исполнении, исполнение бюджета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Роговского сельского поселения проекты нормативных правовых актов Собрания депутатов Роговского сельского поселения, предусматривающих установление, изменение и отмену местных налогов и сборов, осуществление расходов из средств бюджета 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Роговского сельского поселения, иных работников Администрации 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5. Досрочное п</w:t>
      </w:r>
      <w:r>
        <w:rPr>
          <w:rFonts w:cs="Times New Roman" w:ascii="Times New Roman" w:hAnsi="Times New Roman"/>
          <w:bCs/>
          <w:sz w:val="24"/>
          <w:szCs w:val="24"/>
        </w:rPr>
        <w:t>рекращение полномочий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Рог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Роговское сельское поселение»,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г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Роговское сельское поселение»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Роговского сельского поселения, исполняющего полномочия главы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Рогов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4"/>
          <w:szCs w:val="24"/>
        </w:rPr>
        <w:t>3. Контракт с главой Администрации 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Роговского сельского поселения – в связи с нарушениями условий контракта органами местного самоуправления 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случае досрочного прекращения полномочий главы Администрации Рог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6. Структура Администрации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Роговского сельского поселения входят: глава Администрации Роговского сельского поселения, структурные подразделения Администрации Роговского сельского поселения, должности муниципальной службы, должности по техническому обеспечению деятельности Администрации Роговского сельского поселения, не входящие в состав структурных подразделени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Роговского сельского поселения утверждается Собранием депутатов Роговского сельского поселения по представлению главы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Роговского сельского поселения утверждается главой Администрации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Роговского сельского поселения определяются Регламентом Администрации Роговского сельского поселения и (или) положениями об этих подразделениях, утверждаемыми главой Администрации Роговского сельского поселения. Структурные подразделения Администрации Рог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7. Полномочия Администрации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Роговского сельского поселения под руководством главы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Роговского сельского поселения, исполнение бюджета 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Рог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ивает условия для развития на территории 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участвует в организации деятельности по </w:t>
      </w:r>
      <w:r>
        <w:rPr>
          <w:rFonts w:cs="Times New Roman" w:ascii="Times New Roman" w:hAnsi="Times New Roman"/>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Рог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Рог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г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7) организует и осуществляет мероприятия по работе с детьми и молодежью в 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Роговского сельского пос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2) осуществляет меры по противодействию коррупции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преобразова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5) организует сбор статистических показателей, характеризующих состояние экономики и социальной сферы 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говского сельского поселения официальной информации о социально-экономическом и культурном развитии 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8) организует профессиональное образование и дополнительное профессиональное образование председателя Собрания депутатов – главы Роговского сельского поселения, депутатов Собрания депутатов 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0) организует и осуществляет муниципальный контроль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4)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Роговского сельского поселения, программы комплексного развития транспортной инфраструктуры Роговского сельского поселения, программы комплексного развития социальной инфраструктуры Роговского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Роговского сельского поселения вправе привлекать граждан к выполнению на добровольной основе социально значимых для Рог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оговского сельского поселения о привлечении граждан к выполнению на добровольной основе социально значимых для 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исполняет отдельные государственные полномочия, переданные органам местного самоуправления Рог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8. Избирательная комисс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Роговского сельского поселения является муниципальным органом, который не входит в структуру органов местного самоуправ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Роговского сельского поселения формируется Собранием депутатов Рог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Рог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Рог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Рог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Роговского сельского поселения, заместитель председателя и секретарь Избирательной комиссии Роговского сельского поселения избираются тайным голосованием на ее первом заседании из числа членов Избирательной комиссии 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Роговского сельского поселения, выдает доверенности на представление интересов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Роговского сельского поселения для организации работы по исполнению принимаемых Избирательной комиссией Рог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Рогов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Роговского сельского поселения оказывает содействие председателю Избирательной комиссии 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Рог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Рог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9.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Роговского сельского поселения, председателю Собрания депутатов - главе 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Роговского сельского поселения начинаются со дня его избрания и прекращаются со дня начала работы Собрания депутатов Рог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Рог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Роговского сельского поселения избирается на срок полномочий избравшего его Собрания депутатов 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Роговского сельского поселения, </w:t>
      </w:r>
      <w:r>
        <w:rPr>
          <w:rFonts w:cs="Times New Roman" w:ascii="Times New Roman" w:hAnsi="Times New Roman"/>
          <w:iCs/>
          <w:sz w:val="24"/>
          <w:szCs w:val="24"/>
        </w:rPr>
        <w:t>заместитель председателя Собрания депутатов Роговского сельского поселения и иные депутаты Собрания депутатов Рогов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Роговского сельского поселения, председателя Собрания депутатов – главы 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Рог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Роговского сельского поселения, председатель Собрания депутатов – глава Рог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Роговского сельского поселения, председателя Собрания депутатов – главы Рог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Роговского сельского поселения, председателем Собрания депутатов – главой Рог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4"/>
          <w:szCs w:val="24"/>
        </w:rPr>
        <w:t>11. При выявлении в результате проверки, проведенной в соответствии с пунктом 10</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Роговского сельского поселения, председателя Собрания депутатов – главы Роговского сельского поселения или применении в отношении указанных лиц иной меры ответственности в Собрание депутатов Рогов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4"/>
          <w:szCs w:val="24"/>
        </w:rPr>
        <w:t>Решение о досрочном прекращении полномочий депутата Собрания депутатов Роговского сельского поселения, председателя Собрания депутатов – главы Рог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Рог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rPr>
        <w:t xml:space="preserve">12. </w:t>
      </w:r>
      <w:r>
        <w:rPr>
          <w:rFonts w:cs="Times New Roman" w:ascii="Times New Roman" w:hAnsi="Times New Roman"/>
          <w:sz w:val="24"/>
          <w:szCs w:val="24"/>
          <w:lang w:eastAsia="hy-AM"/>
        </w:rPr>
        <w:t xml:space="preserve">К </w:t>
      </w:r>
      <w:r>
        <w:rPr>
          <w:rFonts w:cs="Times New Roman" w:ascii="Times New Roman" w:hAnsi="Times New Roman"/>
          <w:sz w:val="24"/>
          <w:szCs w:val="24"/>
        </w:rPr>
        <w:t>депутату Собрания депутатов Роговского сельского поселения, председателю Собрания депутатов – главе Роговского сельского поселения,</w:t>
      </w:r>
      <w:r>
        <w:rPr>
          <w:rFonts w:cs="Times New Roman" w:ascii="Times New Roman" w:hAnsi="Times New Roman"/>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свобождение депутата </w:t>
      </w:r>
      <w:r>
        <w:rPr>
          <w:rFonts w:cs="Times New Roman" w:ascii="Times New Roman" w:hAnsi="Times New Roman"/>
          <w:sz w:val="24"/>
          <w:szCs w:val="24"/>
        </w:rPr>
        <w:t xml:space="preserve">Собрания депутатов Роговского сельского поселения </w:t>
      </w:r>
      <w:r>
        <w:rPr>
          <w:rFonts w:cs="Times New Roman" w:ascii="Times New Roman" w:hAnsi="Times New Roman"/>
          <w:sz w:val="24"/>
          <w:szCs w:val="24"/>
          <w:lang w:eastAsia="hy-AM"/>
        </w:rPr>
        <w:t>от должности в Собрании депутатов Роговского сельского поселения с лишением права занимать должности в Собрании депутатов Рог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запрет занимать должности в Собрании депутатов Рог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4"/>
          <w:szCs w:val="24"/>
        </w:rPr>
        <w:t>13.</w:t>
      </w:r>
      <w:r>
        <w:rPr>
          <w:rFonts w:cs="Times New Roman" w:ascii="Times New Roman" w:hAnsi="Times New Roman"/>
          <w:sz w:val="24"/>
          <w:szCs w:val="24"/>
          <w:lang w:eastAsia="hy-AM"/>
        </w:rPr>
        <w:t xml:space="preserve"> Порядок принятия решения о применении к депутату Собрания депутатов Роговского сельского поселения, председателю Собрания депутатов - главе Роговского сельского поселения мер ответственности, указанных в </w:t>
      </w:r>
      <w:hyperlink w:anchor="Par0">
        <w:r>
          <w:rPr>
            <w:rStyle w:val="InternetLink"/>
            <w:rFonts w:cs="Times New Roman" w:ascii="Times New Roman" w:hAnsi="Times New Roman"/>
            <w:sz w:val="24"/>
            <w:szCs w:val="24"/>
            <w:lang w:eastAsia="hy-AM"/>
          </w:rPr>
          <w:t xml:space="preserve">пункте </w:t>
        </w:r>
        <w:r>
          <w:rPr>
            <w:rStyle w:val="InternetLink"/>
            <w:rFonts w:cs="Times New Roman" w:ascii="Times New Roman" w:hAnsi="Times New Roman"/>
            <w:sz w:val="24"/>
            <w:szCs w:val="24"/>
          </w:rPr>
          <w:t>12</w:t>
        </w:r>
      </w:hyperlink>
      <w:r>
        <w:rPr>
          <w:rFonts w:cs="Times New Roman" w:ascii="Times New Roman" w:hAnsi="Times New Roman"/>
          <w:sz w:val="24"/>
          <w:szCs w:val="24"/>
          <w:lang w:eastAsia="hy-AM"/>
        </w:rPr>
        <w:t xml:space="preserve"> настоящей статьи, определяется </w:t>
      </w:r>
      <w:r>
        <w:rPr>
          <w:rFonts w:cs="Times New Roman" w:ascii="Times New Roman" w:hAnsi="Times New Roman"/>
          <w:sz w:val="24"/>
          <w:szCs w:val="24"/>
        </w:rPr>
        <w:t xml:space="preserve">решением Собрания депутатов </w:t>
      </w:r>
      <w:r>
        <w:rPr>
          <w:rFonts w:cs="Times New Roman" w:ascii="Times New Roman" w:hAnsi="Times New Roman"/>
          <w:sz w:val="24"/>
          <w:szCs w:val="24"/>
          <w:lang w:eastAsia="hy-AM"/>
        </w:rPr>
        <w:t>Роговского сельского поселения</w:t>
      </w:r>
      <w:r>
        <w:rPr>
          <w:rFonts w:cs="Times New Roman" w:ascii="Times New Roman" w:hAnsi="Times New Roman"/>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4"/>
          <w:szCs w:val="24"/>
        </w:rPr>
        <w:t>14. Гарантии прав депутата Собрания депутатов Роговского сельского поселения, председателя Собрания депутатов – главы 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Роговского сельского поселения, председателя Собрания депутатов – главы 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5. Депутат Собрания депутатов Роговского сельского поселения, председатель Собрания депутатов – глава 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Роговского сельского поселения, председателя Собрания депутатов – главы 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Роговского сельского поселения, председателем Собрания депутатов – главой 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6. Полномочия депутата Собрания депутатов Рог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7. Полномочия депутата Собрания депутатов Рог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8. Решение Собрания депутатов Роговского сельского поселения о досрочном прекращении полномочий депутата Собрания депутатов 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ог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0.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Роговского сельского поселения, председателя Собрания депутатов – главы Роговского сельского поселения в органы местного самоуправления 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Роговского сельского поселения, председатель Собрания депутатов – глава 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Роговского сельского поселения, председателя Собрания депутатов – главы Рог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Роговского сельского поселения в порядке, установленном Собранием депутатов Рог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Роговского сельского поселения, а также должностным лицам организаций, расположенных на территории Рог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Роговского сельского поселения, должностные лица органов местного самоуправления Роговского сельского поселения, а также должностные лица организаций, к которым обратился депутат Собрания депутатов Роговского сельского поселения, председатель Собрания депутатов – глава 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Роговского сельского поселения, председатель Собрания депутатов – глава 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Роговского сельского поселения. О дне рассмотрения обращения на заседании Собрания депутатов Роговского сельского поселения депутат Собрания депутатов Роговского сельского поселения, председатель Собрания депутатов – глава 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Роговского сельского поселения, председателя Собрания депутатов – главы 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2.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Роговского сельского поселения, председатель Собрания депутатов – глава Роговского сельского поселения пользуются на территории 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3. Право депутатов Собрания депутатов 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4. Гарантии реализации прав депутата Собрания депутатов Роговского сельского поселения при принятии решений Собранием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Депутат Собрания депутатов Роговского сельского поселения, обладает правом правотворческой инициативы в Собрании депутатов Роговского сельского поселения, которое осуществляется им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Рог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Роговского сельского поселения предложения, внесенного депутатом Собрания депутатов Роговского сельского поселения, на заседани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Роговского сельского поселения поправок к проектам решений, рассматриваемым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10" w:name="OLE_LINK58"/>
      <w:bookmarkStart w:id="11" w:name="OLE_LINK53"/>
      <w:bookmarkStart w:id="12" w:name="OLE_LINK52"/>
      <w:r>
        <w:rPr>
          <w:rFonts w:cs="Times New Roman" w:ascii="Times New Roman" w:hAnsi="Times New Roman"/>
          <w:sz w:val="24"/>
          <w:szCs w:val="24"/>
        </w:rPr>
        <w:t xml:space="preserve">Собрания депутатов Роговского сельского поселения </w:t>
      </w:r>
      <w:bookmarkEnd w:id="10"/>
      <w:bookmarkEnd w:id="11"/>
      <w:bookmarkEnd w:id="12"/>
      <w:r>
        <w:rPr>
          <w:rFonts w:cs="Times New Roman" w:ascii="Times New Roman" w:hAnsi="Times New Roman"/>
          <w:sz w:val="24"/>
          <w:szCs w:val="24"/>
        </w:rPr>
        <w:t>депутат Собрания депутатов Рог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Роговского сельского поселения, заместителя председателя Собрания депутатов 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Содействие депутату Собрания депутатов Рого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Рог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Роговс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Роговс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Роговс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Роговс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4"/>
          <w:szCs w:val="24"/>
        </w:rPr>
        <w:t>3. По просьбе депутата Собрания депутатов Роговского сельского поселения Администрация Рог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Cs/>
          <w:strike/>
          <w:sz w:val="24"/>
          <w:szCs w:val="24"/>
        </w:rPr>
      </w:pPr>
      <w:r>
        <w:rPr>
          <w:rFonts w:cs="Times New Roman" w:ascii="Times New Roman" w:hAnsi="Times New Roman"/>
          <w:sz w:val="24"/>
          <w:szCs w:val="24"/>
        </w:rPr>
        <w:t xml:space="preserve">Статья 46. </w:t>
      </w:r>
      <w:r>
        <w:rPr>
          <w:rFonts w:cs="Times New Roman" w:ascii="Times New Roman" w:hAnsi="Times New Roman"/>
          <w:bCs/>
          <w:sz w:val="24"/>
          <w:szCs w:val="24"/>
        </w:rPr>
        <w:t>Освобождение от выполнения производственных или служебных обязанностей депутат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tLeast" w:line="240" w:before="0" w:after="0"/>
        <w:ind w:firstLine="709"/>
        <w:jc w:val="both"/>
        <w:rPr/>
      </w:pPr>
      <w:r>
        <w:rPr>
          <w:rFonts w:cs="Times New Roman" w:ascii="Times New Roman" w:hAnsi="Times New Roman"/>
          <w:sz w:val="24"/>
          <w:szCs w:val="24"/>
        </w:rPr>
        <w:t>1. Для осуществления депутатской деятельности депутату Собрания депутатов Рог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4"/>
          <w:szCs w:val="24"/>
        </w:rPr>
        <w:t>2. Освобождение от выполнения производственных или служебных обязанностей производится по инициативе депутата Собрания депутатов Роговского сельского поселения на основании его письменного заявления и официального уведомления из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Статья 47. Использование депутатом Собрания депутатов Роговского сельского поселения, председателем Собрания депутатов – главой Роговского сельского поселения средств связи</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говского сельского поселения. Расходы, связанные с предоставлением депутату Собрания депутатов Роговского сельского поселения, председателю Собрания депутатов – главе Роговского сельского поселения, услуг связи, возмещаются за счет средств, предусмотренных бюджетной сметой Собрания депутатов Роговского сельского поселения либо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Роговского сельского поселения, председателем Собрания депутатов – главой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8. Финансирование расходов, связанных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r>
        <w:rPr>
          <w:rFonts w:cs="Times New Roman" w:ascii="Times New Roman" w:hAnsi="Times New Roman"/>
          <w:sz w:val="24"/>
          <w:szCs w:val="24"/>
        </w:rPr>
        <w:t>, финансируются за счет средств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Роговского сельского поселения - решение, принятое непосредственно населением 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Рог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Рог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говского сельского поселения, решение об удалении председателя Собрания депутатов - главы Роговского сельского поселения в отставку, а также решения по вопросам организации деятельности Собрания депутатов 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Роговского сельского поселения в пределах своих полномочий, установленных настоящим Уставом и решениями Собрания депутатов Роговского сельского поселения, издает постановления и распоряжения по вопросам организации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говского сельского поселения, издает постановления Администрации 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говского сельского поселения по вопросам организации работы Администрации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Устав муниципального образования «Роговское сельское поселение»</w:t>
      </w:r>
    </w:p>
    <w:p>
      <w:pPr>
        <w:pStyle w:val="Normal"/>
        <w:spacing w:lineRule="atLeast"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Роговское сельское поселение», проект муниципального правового акта о внесении изменений и дополнений в Устав муниципального образования «Роговское сельское поселение» не позднее чем за 30 дней до дня рассмотрения вопроса о принятии Устава муниципального образования «Роговское сельское поселение», внесении изменений и дополнений в Устав муниципального образования «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Рог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Рог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большинством в две трети голосов от установленной численности депутатов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а также нарушение установленных сроков государственной регистрации Устава муниципального образования «Роговское сельское поселение», муниципального правового акта о внесении в Устав муниципального образования «Рог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редседатель Собрания депутатов – глава Роговского сельского поселения обязан опубликовать (обнародовать) зарегистрированные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оговское сельское поселение», муниципальном правовом акте о внесении изменений и дополнений в Устав муниципального образования «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Рог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Рог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Роговское сельское поселение»), вступают в силу после истечения срока полномочий Собрания депутатов Роговского сельского поселения, принявшего муниципальный правовой акт о внесении указанных изменений и дополнений в Устав муниципального образования «Рогов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Роговское сельское поселение» и предусматривающие создание контрольно-счетного органа муниципального образования «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1.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Роговском сельском поселении осуществляется путем прямого волеизъявления населения Рог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Роговского сельского поселения или досрочного прекращения полномочий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Решени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Роговского сельского поселения, устанавливающие правила, обязательные для исполнения на территории Роговского сельского поселения,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Роговского сельского поселения по процедурным вопросам принимаются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Роговского сельского поселения учитывается при принятии решений Собрания депутатов Роговского сельского поселения как голос депутата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Роговского сельского поселения, направляются председателю Собрания депутатов – главе Рог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Роговского сельского поселения, председателем Собрания депутатов - главой Роговского сельского поселения, главой Администрации Рогов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Егорлыкского района Ростовской области,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Роговского сельского поселения, предусматривающие установление, изменение и отмену местных налогов и сборов, осуществление расходов из средств бюджета Роговского сельского поселения, могут быть внесены на рассмотрение Собрания депутатов Роговского сельского поселения только по инициативе главы Администрации Роговского сельского поселения или при наличии заключения главы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Рог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Рогов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Рогов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Рог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sz w:val="24"/>
          <w:szCs w:val="24"/>
          <w:lang w:eastAsia="hy-AM"/>
        </w:rPr>
        <w:t>, формируемого органами местного самоуправления Рог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4"/>
          <w:szCs w:val="24"/>
          <w:lang w:eastAsia="hy-AM"/>
        </w:rPr>
        <w:t>Роговского сельского поселения</w:t>
      </w:r>
      <w:bookmarkEnd w:id="17"/>
      <w:bookmarkEnd w:id="18"/>
      <w:bookmarkEnd w:id="19"/>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Рог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4"/>
          <w:szCs w:val="24"/>
        </w:rPr>
        <w:t>Статья 54.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ог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Роговском сельском поселении, определенном правовым акто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Роговского сельского поселения, иных местах, определенных главой Администрации Роговского сельского поселения. Информационные стенды должны быть установлены в каждом населенном пункте, входящем в состав 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оговского сельского поселения, копия передается в библиотеку, действующую на территории Рог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ог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Роговс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Для официального опубликования (обнародования) </w:t>
      </w:r>
      <w:r>
        <w:rPr>
          <w:rFonts w:cs="Times New Roman" w:ascii="Times New Roman" w:hAnsi="Times New Roman"/>
          <w:sz w:val="24"/>
          <w:szCs w:val="24"/>
        </w:rPr>
        <w:t xml:space="preserve">Устава муниципального образования «Роговское сельское поселение», муниципального правового акта </w:t>
        <w:br/>
        <w:t xml:space="preserve">о внесении изменений и дополнений в Устав муниципального образования «Роговское сельское поселение» </w:t>
      </w:r>
      <w:r>
        <w:rPr>
          <w:rFonts w:cs="Times New Roman" w:ascii="Times New Roman" w:hAnsi="Times New Roman"/>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4"/>
          <w:szCs w:val="24"/>
          <w:lang w:val="en-US" w:eastAsia="hy-AM"/>
        </w:rPr>
        <w:t>http</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pravo</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minjust</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ru</w:t>
      </w:r>
      <w:r>
        <w:rPr>
          <w:rFonts w:cs="Times New Roman" w:ascii="Times New Roman" w:hAnsi="Times New Roman"/>
          <w:sz w:val="24"/>
          <w:szCs w:val="24"/>
          <w:lang w:eastAsia="hy-AM"/>
        </w:rPr>
        <w:t xml:space="preserve">, </w:t>
      </w:r>
      <w:hyperlink r:id="rId7">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sz w:val="24"/>
          <w:szCs w:val="24"/>
          <w:lang w:eastAsia="hy-AM"/>
        </w:rPr>
        <w:t xml:space="preserve">, регистрация в качестве сетевого издания Эл № ФС77-72471 </w:t>
        <w:br/>
        <w:t>от 05 марта 2018).</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Роговского сельского поселения может издаваться информационный бюллетень Роговс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Роговс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Устава муниципального образования «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оговское сельское поселение», муниципальном правовом акте о внесении изменений и дополнений в Устав муниципального образования «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Роговского сельского поселения – в течение 30 дней со дня подписания председателем Собрания депутатов – главо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Роговского сельского поселения – в течение 30 дней со дня подписания главо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4"/>
          <w:szCs w:val="24"/>
        </w:rPr>
        <w:t>8. Иная официальная информация органов местного самоуправления 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Роговского сельского поселения, правовыми актами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Рог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Роговского сельского поселения (далее – должности муниципальной службы) устанавливаются решением Собрания депутатов 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8.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Рог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Роговского сельского поселения поступают в бюджет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от имени муниципального образования «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Роговского сельского поселения. Периодичность и форма отчетов устанавливается главо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Роговского сельского поселения или по инициативе главы Администрации Роговского сельского поселения могут заслушиваться на заседаниях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61. 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Роговского сельского поселения, действующего в качестве публичного партнера в муниципально-частном партнерстве, выступает Администрация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Роговского сельского поселения издает постановление об определении Администрации Рог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Рог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2. Составление, рассмотрение и утверждение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Роговского сельского поселения составляется Администрацие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Роговского сельского поселения составляется на основе прогноза социально-экономического развития Рог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оговского сельского поселения, за исключением решения о бюджете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Роговского сельского поселения составляется и утверждается на очередной финансовый год, решением Собрания депутатов Роговского сельского поселения могут быть предусмотрены разработка и утверждение среднесрочного финансового план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Роговского сельского поселения устанавливаются постановлением Администрации Роговского сельского поселения с соблюдением требований, устанавливаемых Бюджетным кодексом Российской Федерации и решениям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Роговского сельского поселения вносится на рассмотрение Собрания депутатов Роговского сельского поселения главой Администрации Роговского сельского поселения в сроки, установленные решением Собрания депутатов Рог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Роговского сельского поселения о бюджете 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Роговского сельского поселения устанавливается Собранием депутатов Роговского сельского поселения. Данный порядок должен предусматривать вступление в силу решения Собрания депутатов Роговского сельского поселения о бюджете 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Исполнение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Роговского сельского поселения обеспечивается Администрацие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могут направляться без внесения изменений в решение Собрания депутатов Роговского сельского поселения о бюджете 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Контроль за исполнением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Роговского сельского поселения осуществляют Собрание депутатов Роговского сельского поселения, Администрац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Роговского сельского поселения вправе рассматривать отдельные вопросы исполнения бюджета 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Роговского сельского поселения Собрание депутатов Роговского сельского поселения утверждает отчет об исполнении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Роговского сельского поселения осуществляют контроль за исполнением бюджета 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Муниципальный долг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м Собрания депутатов Рог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Рог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Рогов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4"/>
          <w:szCs w:val="24"/>
        </w:rPr>
        <w:t>Верхние пределы муниципального внутреннего долга, муниципального внешнего долга (при наличии у Рог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Рог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Роговского сельского поселения, а также погашения долговых обязательств Роговского сельского поселения, пополнения в течение финансового года остатков средств на счетах бюджета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осуществления муниципальных заимствований от имени Роговского сельского поселения принадлежит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Рог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Роговского сельского поселения муниципальные гарантии предоставляются Администрацией Роговского сельского поселения в пределах общей суммы предоставляемых гарантий, указанной в решении о бюджете 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pPr>
      <w:r>
        <w:rPr>
          <w:rFonts w:eastAsia="Calibri" w:cs="Times New Roman" w:ascii="Times New Roman" w:hAnsi="Times New Roman"/>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Роговского сельского поселения.</w:t>
      </w:r>
    </w:p>
    <w:p>
      <w:pPr>
        <w:pStyle w:val="Normal"/>
        <w:spacing w:lineRule="atLeast" w:line="240" w:before="0" w:after="0"/>
        <w:ind w:firstLine="709"/>
        <w:jc w:val="both"/>
        <w:rPr/>
      </w:pPr>
      <w:r>
        <w:rPr>
          <w:rFonts w:eastAsia="Calibri" w:cs="Times New Roman" w:ascii="Times New Roman" w:hAnsi="Times New Roman"/>
          <w:sz w:val="24"/>
          <w:szCs w:val="24"/>
          <w:lang w:eastAsia="en-US"/>
        </w:rPr>
        <w:t>Долговые обязательства Рог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4"/>
          <w:szCs w:val="24"/>
        </w:rPr>
        <w:t>Глава Администрации Роговского сельского поселения по истечении сроков, указанных в абзаце первом пункта 4 настоящей статьи, издает постановление Администрации Рог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Роговского сельского поселения осуществляются в муниципальной долговой книге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Ответственность депутатов Собрания депутатов Роговского сельского поселения, председателя Собрания депутатов – главы Рог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Роговского сельского поселения вправе отозвать депутатов Собрания депутатов Роговского сельского поселения, председателя Собрания депутатов – главу 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Ответственность Собрания депутатов 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Роговск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Роговского сельского поселения обратиться в суд с заявлением для установления факта отсутствия их вины за непроведение Собранием депутатов Рог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Ответственность председателя Собрания депутатов – главы Роговского сельского поселения, главы Администрации 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Роговского сельского поселения, главы Администрации Рог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Роговского сельского поселения, главой Администрации 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Роговского сельского поселения, глава Администрации 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Роговского сельского поселения, главой Администрации 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Роговского сельского поселения, глава Администрации 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Роговского сельского поселения, главы Администрации 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0. Удаление председателя Собрания депутатов – главы 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Роговского сельского поселения в отставку по инициативе депутатов Собрания депутатов Рог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Рогов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Роговского сельского поселения Собранием депутатов Роговского сельского поселения по результатам его ежегодного отчета перед Собранием депутатов Рого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Рогов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Рогов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выдвинутая не менее чем одной третью от установленной численности депутатов Собрания депутатов Роговского сельского поселения, оформляется в виде обращения, которое вносится в Собрание депутатов Роговского сельского поселения. Указанное обращение вносится вместе с проектом решения Собрания депутатов Роговского сельского поселения об удалении председателя Собрания депутатов – главы Роговского сельского поселения в отставку. О выдвижении данной инициативы председатель Собрания депутатов – глава 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 и (или) решений, действий (бездействия) председателя Собрания депутатов – главы 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Роговского сельского поселения в отставку оформляется в виде обращения, которое вносится в Собрание депутатов Роговского сельского поселения вместе с проектом соответствующего решения Собрания депутатов Роговского сельского поселения. О выдвижении данной инициативы председатель Собрания депутатов – глава Роговского сельского поселения уведомляется не позднее дня, следующего за днем внесения указанного обращения в Собрание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Роговского сельского поселения или Губернатора Ростовской области об удалении председателя Собрания депутатов – главы Роговского сельского поселения в отставку осуществляется Собранием депутатов Рог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Роговского сельского поселения, на котором рассматривается указанная инициатива, проходит под председательством депутата Собрания депутатов Роговского сельского поселения, уполномоченного на это Собранием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Роговского сельского поселения об удалении председателя Собрания депутатов – главы 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Роговского сельского поселения в отставку подписывается депутатом, председательствующим на заседани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Роговского сельского поселения решения об удалении председателя Собрания депутатов – главы Рог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говского сельского поселения или Губернатора Ростовской области и с проектом решения Собрания депутатов Рог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Роговского сельского поселения не согласен с решением Собрания депутатов 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Роговского сельского поселения об удалении председателя Собрания депутатов – главы 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Роговского сельского поселения или Губернатора Ростовской области об удалении председателя Собрания депутатов – главы Роговского сельского поселения в отставку отклонена Собранием депутатов Роговского сельского поселения, вопрос об удалении председателя Собрания депутатов – главы Роговского сельского поселения в отставку может быть вынесен на повторное рассмотрение Собранием депутатов Роговского сельского поселения не ранее чем через два месяца со дня проведения заседания Собрания депутатов Рог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Роговского сельского поселения</w:t>
      </w:r>
      <w:r>
        <w:rPr>
          <w:rFonts w:cs="Times New Roman" w:ascii="Times New Roman" w:hAnsi="Times New Roman"/>
          <w:sz w:val="24"/>
          <w:szCs w:val="24"/>
          <w:lang w:eastAsia="hy-AM"/>
        </w:rPr>
        <w:t>, в отношении которого Собранием депутатов 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73.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1. Настоящий Устав вступает в силу со дня его официального опубликования, </w:t>
      </w:r>
      <w:r>
        <w:rPr>
          <w:rFonts w:cs="Times New Roman" w:ascii="Times New Roman" w:hAnsi="Times New Roman"/>
          <w:sz w:val="24"/>
          <w:szCs w:val="24"/>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bCs/>
          <w:sz w:val="24"/>
          <w:szCs w:val="24"/>
          <w:lang w:eastAsia="en-US"/>
        </w:rPr>
        <w:t>Статья 74.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8"/>
        <w:jc w:val="both"/>
        <w:rPr/>
      </w:pPr>
      <w:r>
        <w:rPr>
          <w:rFonts w:cs="Times New Roman" w:ascii="Times New Roman" w:hAnsi="Times New Roman"/>
          <w:sz w:val="24"/>
          <w:szCs w:val="24"/>
        </w:rPr>
        <w:t>- Устав муниципального образования «Роговское сельское поселение», принятый решением Собрания депутатов Роговского сельского поселения от 03.12.2018 г. № 7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Схема документа"/>
    <w:basedOn w:val="Normal"/>
    <w:qFormat/>
    <w:pPr>
      <w:shd w:fill="000080" w:val="clear"/>
    </w:pPr>
    <w:rPr>
      <w:rFonts w:ascii="Times New Roman" w:hAnsi="Times New Roman" w:cs="Times New Roman"/>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47:00Z</dcterms:created>
  <dc:creator>User</dc:creator>
  <dc:description/>
  <cp:keywords/>
  <dc:language>en-US</dc:language>
  <cp:lastModifiedBy>пк</cp:lastModifiedBy>
  <cp:lastPrinted>2022-03-28T14:42:00Z</cp:lastPrinted>
  <dcterms:modified xsi:type="dcterms:W3CDTF">2022-05-12T13:31:00Z</dcterms:modified>
  <cp:revision>16</cp:revision>
  <dc:subject/>
  <dc:title/>
</cp:coreProperties>
</file>