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8 апреля 2022 года                                                                       № 28</w:t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 поселения от 07.04.2010 № 62 «Об утверждении Положения «О порядке управления и распоряжения имуществом, находящимся в муниципальной собственности муниципального образования «Роговское сельского поселение», с целью осуществления передачи имущества из муниципальной собственности «Роговское сельское поселение» в муниципальную собственность муниципального образования «Егорлыкский район», руководствуясь статьей 24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огов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В.Н. Щербаченко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8 апреля 2022 г. № 2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Перечень имущества, передаваемого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53 м, кадастровый номер 61:10:0110101:2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337 м, кадастровый номер 61:10:0110101:2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90 м, кадастровый номер 61:10:0110101:2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440 м, кадастровый номер 61:10:0110401: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Краснод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вид разрешенного использования: земельные участки улиц, категория: земли населенных пунктов, кадастровый номер 61:10:0110401: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Краснод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В.Н. Щерб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6:00Z</dcterms:created>
  <dc:creator>Vasilchuk</dc:creator>
  <dc:description/>
  <cp:keywords/>
  <dc:language>en-US</dc:language>
  <cp:lastModifiedBy>Ирина Воронина</cp:lastModifiedBy>
  <cp:lastPrinted>2022-04-18T08:55:00Z</cp:lastPrinted>
  <dcterms:modified xsi:type="dcterms:W3CDTF">2022-04-18T05:59:00Z</dcterms:modified>
  <cp:revision>4</cp:revision>
  <dc:subject/>
  <dc:title/>
</cp:coreProperties>
</file>