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Г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РОГ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О проекте Устава муниципального образования «Рого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2 марта 2022 года                            №    27                                         п. Рог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Роговское сельское поселение»,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Роговское сельское поселение» Собрание депутатов Рог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добрить проект Устава муниципального образования «Роговское сельское поселение» (Приложение 1).</w:t>
      </w:r>
    </w:p>
    <w:p>
      <w:pPr>
        <w:pStyle w:val="Normal"/>
        <w:spacing w:lineRule="auto" w:line="240" w:before="0" w:after="0"/>
        <w:ind w:left="283"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порядок учета предложений по проекту Устава муниципального образования «Роговское сельское поселение» и участия граждан в его обсуждении (приложение 2).</w:t>
      </w:r>
    </w:p>
    <w:p>
      <w:pPr>
        <w:pStyle w:val="Normal"/>
        <w:spacing w:before="0" w:after="120"/>
        <w:ind w:left="283"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значить публичные слушания по проекту Устава муниципального образования «Роговское сельское поселение» на</w:t>
      </w:r>
      <w:r>
        <w:rPr>
          <w:rFonts w:cs="Times New Roman" w:ascii="Times New Roman" w:hAnsi="Times New Roman"/>
          <w:b/>
          <w:sz w:val="28"/>
          <w:szCs w:val="28"/>
        </w:rPr>
        <w:t xml:space="preserve"> 15-00 часов 30 марта 2022 года.</w:t>
      </w:r>
      <w:r>
        <w:rPr>
          <w:rFonts w:cs="Times New Roman" w:ascii="Times New Roman" w:hAnsi="Times New Roman"/>
          <w:sz w:val="28"/>
          <w:szCs w:val="28"/>
        </w:rPr>
        <w:t xml:space="preserve"> Провести публичные слушания в актовом зале дома культуры Роговского сельского поселения по адресу: пер. Победы, д.10, пос.  Роговский.</w:t>
      </w:r>
    </w:p>
    <w:p>
      <w:pPr>
        <w:pStyle w:val="Normal"/>
        <w:spacing w:before="0" w:after="120"/>
        <w:ind w:left="283" w:firstLine="1"/>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В.Н. Щербаченко</w:t>
      </w:r>
    </w:p>
    <w:p>
      <w:pPr>
        <w:pStyle w:val="Normal"/>
        <w:spacing w:lineRule="atLeast"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jc w:val="right"/>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марта 2022 года № 27</w:t>
      </w:r>
    </w:p>
    <w:p>
      <w:pPr>
        <w:pStyle w:val="Normal"/>
        <w:spacing w:lineRule="atLeast" w:line="240"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Роговского сельского поселения</w:t>
      </w:r>
    </w:p>
    <w:p>
      <w:pPr>
        <w:pStyle w:val="Normal"/>
        <w:spacing w:lineRule="atLeast" w:line="240" w:before="0" w:after="0"/>
        <w:ind w:firstLine="709"/>
        <w:jc w:val="right"/>
        <w:rPr/>
      </w:pPr>
      <w:r>
        <w:rPr>
          <w:rFonts w:cs="Times New Roman" w:ascii="Times New Roman" w:hAnsi="Times New Roman"/>
          <w:bCs/>
          <w:sz w:val="28"/>
        </w:rPr>
        <w:t>от «__» ________ 2022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Рог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В.Н. Щербаченко</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муниципального образования </w:t>
      </w:r>
    </w:p>
    <w:p>
      <w:pPr>
        <w:pStyle w:val="Normal"/>
        <w:spacing w:lineRule="atLeast" w:line="240" w:before="0" w:after="0"/>
        <w:jc w:val="center"/>
        <w:rPr/>
      </w:pPr>
      <w:r>
        <w:rPr>
          <w:rFonts w:cs="Times New Roman" w:ascii="Times New Roman" w:hAnsi="Times New Roman"/>
          <w:b/>
          <w:bCs/>
          <w:sz w:val="28"/>
        </w:rPr>
        <w:t>«Рог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Роговский</w:t>
      </w:r>
    </w:p>
    <w:p>
      <w:pPr>
        <w:pStyle w:val="Normal"/>
        <w:spacing w:lineRule="atLeast" w:line="240" w:before="0" w:after="0"/>
        <w:ind w:firstLine="709"/>
        <w:jc w:val="both"/>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2004 № 193 - 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 </w:t>
      </w:r>
    </w:p>
    <w:p>
      <w:pPr>
        <w:pStyle w:val="Normal"/>
        <w:spacing w:lineRule="atLeast" w:line="240" w:before="0" w:after="0"/>
        <w:ind w:firstLine="709"/>
        <w:jc w:val="both"/>
        <w:rPr/>
      </w:pPr>
      <w:r>
        <w:rPr>
          <w:rFonts w:cs="Times New Roman" w:ascii="Times New Roman" w:hAnsi="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Рог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Рогов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Зар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Матрос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Рассвет.</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 Вопросы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еспечение выполнения работ, необходимых для создания искусственных земельных участков для нужд Роговского сельского пос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 мероприятий, предусмотренных статьей 7</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Роговс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Муниципальны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органов местного самоуправления 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Роговского сельского поселения объектов соответствующего вида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 Официальные символы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Роговского сельского поселения и главы Администрации Рог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Администрации Роговского сельского поселения, оформляется решением Собрания депутатов Роговского сельского поселения и правовым актом главы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0.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1.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w:t>
      </w:r>
      <w:r>
        <w:rPr>
          <w:rFonts w:cs="Times New Roman" w:ascii="Times New Roman" w:hAnsi="Times New Roman"/>
          <w:bCs/>
          <w:sz w:val="24"/>
          <w:szCs w:val="24"/>
        </w:rPr>
        <w:t xml:space="preserve">председателем Собрания депутатов – главой Рогов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w:t>
      </w:r>
      <w:r>
        <w:rPr>
          <w:rFonts w:cs="Times New Roman" w:ascii="Times New Roman" w:hAnsi="Times New Roman"/>
          <w:bCs/>
          <w:sz w:val="24"/>
          <w:szCs w:val="24"/>
        </w:rPr>
        <w:t xml:space="preserve">председателем Собрания депутатов – главой Рогов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Роговского сельского поселения признает, что основания для отзыва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Сход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Роговского сельского поселения,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Рог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Рог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3.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4. Инициативные проект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rPr>
        <w:t>1. В целях реализации мероприятий, имеющих приоритетное значение для жителей 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о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4"/>
          <w:szCs w:val="24"/>
        </w:rPr>
        <w:t>2. Порядок выдвижения, внесения, обсуждения, рассмотрения инициативных проектов, в том числе гарантии участия жителей 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Роговского сельского поселения.</w:t>
      </w:r>
    </w:p>
    <w:p>
      <w:pPr>
        <w:pStyle w:val="Normal"/>
        <w:spacing w:lineRule="atLeast"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Рогов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Администрации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говского сельского поселения и печатью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Роговского сельского поселения, а в случае отказа в регистрации – копия правового акта главы Администрации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4"/>
          <w:szCs w:val="24"/>
        </w:rPr>
        <w:t>16.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г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Рог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Рог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6) осуществляет иные полномочия и права, предусмотренные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w:t>
      </w:r>
      <w:r>
        <w:rPr>
          <w:rFonts w:cs="Times New Roman" w:ascii="Times New Roman" w:hAnsi="Times New Roman"/>
          <w:bCs/>
          <w:sz w:val="24"/>
          <w:szCs w:val="24"/>
        </w:rPr>
        <w:t xml:space="preserve">председателем Собрания депутатов – главой Рогов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sz w:val="24"/>
          <w:szCs w:val="24"/>
        </w:rPr>
        <w:t xml:space="preserve"> </w:t>
      </w:r>
      <w:r>
        <w:rPr>
          <w:rFonts w:cs="Times New Roman" w:ascii="Times New Roman" w:hAnsi="Times New Roman"/>
          <w:bCs/>
          <w:sz w:val="24"/>
          <w:szCs w:val="24"/>
        </w:rPr>
        <w:t>или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Роговского сельского поселения или главы Администрации Рогов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Рог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Роговского сельского поселения, </w:t>
      </w:r>
      <w:r>
        <w:rPr>
          <w:rFonts w:cs="Times New Roman" w:ascii="Times New Roman" w:hAnsi="Times New Roman"/>
          <w:sz w:val="24"/>
          <w:szCs w:val="24"/>
          <w:lang w:eastAsia="hy-AM"/>
        </w:rPr>
        <w:t>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Рогов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мечания и предложения от жителей 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Роговского сельского поселения. </w:t>
      </w:r>
      <w:r>
        <w:rPr>
          <w:rFonts w:cs="Times New Roman" w:ascii="Times New Roman" w:hAnsi="Times New Roman"/>
          <w:sz w:val="24"/>
          <w:szCs w:val="24"/>
        </w:rPr>
        <w:t>Заключение о результатах публичных слушаний</w:t>
      </w:r>
      <w:r>
        <w:rPr>
          <w:sz w:val="24"/>
          <w:szCs w:val="24"/>
        </w:rPr>
        <w:t xml:space="preserve"> </w:t>
      </w:r>
      <w:r>
        <w:rPr>
          <w:rFonts w:cs="Times New Roman" w:ascii="Times New Roman" w:hAnsi="Times New Roman"/>
          <w:sz w:val="24"/>
          <w:szCs w:val="24"/>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4"/>
          <w:szCs w:val="24"/>
        </w:rPr>
        <w:t xml:space="preserve"> </w:t>
      </w:r>
      <w:r>
        <w:rPr>
          <w:rFonts w:cs="Times New Roman" w:ascii="Times New Roman" w:hAnsi="Times New Roman"/>
          <w:sz w:val="24"/>
          <w:szCs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Роговского сельского поселения, председателя Собрания депутатов -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Роговского сельского поселения, председателя Собрания депутатов - главы Роговского сельского поселения, назначается соответственно Собранием депутатов Роговского сельского поселе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Роговского сельского поселения, постановление председателя Собрания депутатов –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председатель Собрания депутатов –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9.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председателя Собрания депутатов – г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3) жителей 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Для проведения опроса граждан может использоваться официальный сайт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Рог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Рог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r>
        <w:rPr>
          <w:sz w:val="24"/>
          <w:szCs w:val="24"/>
        </w:rPr>
        <w:t xml:space="preserve"> </w:t>
      </w:r>
      <w:r>
        <w:rPr>
          <w:rFonts w:cs="Times New Roman" w:ascii="Times New Roman" w:hAnsi="Times New Roman"/>
          <w:sz w:val="24"/>
          <w:szCs w:val="24"/>
        </w:rPr>
        <w:t>или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7. Собрание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Роговск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Рогов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Роговского сельского поселения собирается на свое первое заседание не позднее 30 дней со дня избрания Собрания депутатов Рог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30. Председатель Собрания депутатов - глава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Роговского сельского поселения является главой муниципального образования «Рог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ие председателя Собрания депутатов - главы Роговского сельского поселения, избираемого Собранием депутатов Рог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Роговского сельского поселения осталось менее шести месяцев, избрание председателя Собрания депутатов - главы Роговского сельского поселения из состава Собрания депутатов Роговского сельского поселения осуществляется на первом заседании вновь избранного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Рог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Роговского сельского поселения, либо в случае отсутствия заместителя председателя Собрания депутатов Роговского сельского поселения – иной депутат, определяемый Собранием депутатов Рог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Роговского сельского поселения либо на основании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бжалует данные правовой акт или решение в судебном порядке, Собрание депутатов Роговского сельского поселения не вправе принимать решение об избрании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Рог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2.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Роговского сельского поселения подотчетна главе Администрации Роговского сельского поселения, подконтрольна главе Администрации Роговского сельского поселения и Собранию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3.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бязан сообщить в письменной форме председателю Собрания депутатов - главе Рог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Рог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е должностное лицо Администрации Роговского сельского поселения, определяемое главой Администрации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здания главой Администрации Роговского сельского поселения соответствующего распоряжения Администрации Роговского сельского поселения, обязанности главы Администрации Роговского сельского поселения в период его временного отсутствия исполняет руководитель структурного подразделения Администрации Роговского сельского поселения или иное должностное лицо Администрации Роговского сельского поселения, установленное Регламен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4.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5. Досрочное п</w:t>
      </w:r>
      <w:r>
        <w:rPr>
          <w:rFonts w:cs="Times New Roman" w:ascii="Times New Roman" w:hAnsi="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Рог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6. Структура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7. Полномочия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частвует в организации деятельности по </w:t>
      </w:r>
      <w:r>
        <w:rPr>
          <w:rFonts w:cs="Times New Roman" w:ascii="Times New Roman" w:hAnsi="Times New Roman"/>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Рогов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Избирательная комисс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Роговского сельского поселения, председателя Собрания депутатов –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Роговского сельского поселения, председатель Собрания депутатов – глава 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Роговского сельского поселения, председателя Собрания депутатов – главы 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Роговского сельского поселения, председателем Собрания депутатов – главой 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11. При выявлении в результате проверки, проведенной в соответствии с пунктом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Роговского сельского поселения, председателя Собрания депутатов – главы Роговского сельского поселения или применении в отношении указанных лиц иной меры ответственности в Собрание депутатов Рог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Роговского сельского поселения, председателя Собрания депутатов – главы 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 xml:space="preserve">12. </w:t>
      </w:r>
      <w:r>
        <w:rPr>
          <w:rFonts w:cs="Times New Roman" w:ascii="Times New Roman" w:hAnsi="Times New Roman"/>
          <w:sz w:val="24"/>
          <w:szCs w:val="24"/>
          <w:lang w:eastAsia="hy-AM"/>
        </w:rPr>
        <w:t xml:space="preserve">К </w:t>
      </w:r>
      <w:r>
        <w:rPr>
          <w:rFonts w:cs="Times New Roman" w:ascii="Times New Roman" w:hAnsi="Times New Roman"/>
          <w:sz w:val="24"/>
          <w:szCs w:val="24"/>
        </w:rPr>
        <w:t>депутату Собрания депутатов Роговского сельского поселения, председателю Собрания депутатов – главе Рогов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Роговского сельского поселения </w:t>
      </w:r>
      <w:r>
        <w:rPr>
          <w:rFonts w:cs="Times New Roman" w:ascii="Times New Roman" w:hAnsi="Times New Roman"/>
          <w:sz w:val="24"/>
          <w:szCs w:val="24"/>
          <w:lang w:eastAsia="hy-AM"/>
        </w:rPr>
        <w:t>от должности в Собрании депутатов Роговского сельского поселения с лишением права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запрет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sz w:val="24"/>
          <w:szCs w:val="24"/>
          <w:lang w:eastAsia="hy-AM"/>
        </w:rPr>
        <w:t xml:space="preserve"> Порядок принятия решения о применении к депутату Собрания депутатов Роговского сельского поселения, председателю Собрания депутатов - главе Роговс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 xml:space="preserve">пункте </w:t>
        </w:r>
        <w:r>
          <w:rPr>
            <w:rStyle w:val="InternetLink"/>
            <w:rFonts w:cs="Times New Roman" w:ascii="Times New Roman" w:hAnsi="Times New Roman"/>
            <w:sz w:val="24"/>
            <w:szCs w:val="24"/>
          </w:rPr>
          <w:t>12</w:t>
        </w:r>
      </w:hyperlink>
      <w:r>
        <w:rPr>
          <w:rFonts w:cs="Times New Roman" w:ascii="Times New Roman" w:hAnsi="Times New Roman"/>
          <w:sz w:val="24"/>
          <w:szCs w:val="24"/>
          <w:lang w:eastAsia="hy-AM"/>
        </w:rPr>
        <w:t xml:space="preserve"> настоящей статьи, определяется </w:t>
      </w:r>
      <w:r>
        <w:rPr>
          <w:rFonts w:cs="Times New Roman" w:ascii="Times New Roman" w:hAnsi="Times New Roman"/>
          <w:sz w:val="24"/>
          <w:szCs w:val="24"/>
        </w:rPr>
        <w:t xml:space="preserve">решением Собрания депутатов </w:t>
      </w:r>
      <w:r>
        <w:rPr>
          <w:rFonts w:cs="Times New Roman" w:ascii="Times New Roman" w:hAnsi="Times New Roman"/>
          <w:sz w:val="24"/>
          <w:szCs w:val="24"/>
          <w:lang w:eastAsia="hy-AM"/>
        </w:rPr>
        <w:t>Роговского сельского поселения</w:t>
      </w:r>
      <w:r>
        <w:rPr>
          <w:rFonts w:cs="Times New Roman" w:ascii="Times New Roman" w:hAnsi="Times New Roman"/>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4"/>
          <w:szCs w:val="24"/>
        </w:rPr>
        <w:t>14. Гарантии прав депутата Собрания депутатов Роговского сельского поселения, председателя Собрания депутатов –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председателя Собрания депутатов –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5. Депутат Собрания депутатов Роговского сельского поселения, председатель Собрания депутатов –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председателя Собрания депутатов –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председателем Собрания депутатов –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6.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 Полномочия депутата Собрания депутатов 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8.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Роговского сельского поселения, председателя Собрания депутатов –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Роговского сельского поселения, председатель Собрания депутатов –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председателя Собрания депутатов – главы 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председатель Собрания депутатов –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председатель Собрания депутатов –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председатель Собрания депутатов –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Роговского сельского поселения, председателя Собрания депутатов –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Роговского сельского поселения, председатель Собрания депутатов –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3.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Роговского сельского поселения </w:t>
      </w:r>
      <w:bookmarkEnd w:id="10"/>
      <w:bookmarkEnd w:id="11"/>
      <w:bookmarkEnd w:id="12"/>
      <w:r>
        <w:rPr>
          <w:rFonts w:cs="Times New Roman" w:ascii="Times New Roman" w:hAnsi="Times New Roman"/>
          <w:sz w:val="24"/>
          <w:szCs w:val="24"/>
        </w:rPr>
        <w:t>депутат Собрания депутатов 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Содействие депутату Собрания депутатов Рог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Рог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Рогов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Рогов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Рогов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Рогов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Роговского сельского поселения Администрация 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sz w:val="24"/>
          <w:szCs w:val="24"/>
        </w:rPr>
        <w:t xml:space="preserve">Статья 46. </w:t>
      </w:r>
      <w:r>
        <w:rPr>
          <w:rFonts w:cs="Times New Roman" w:ascii="Times New Roman" w:hAnsi="Times New Roman"/>
          <w:bCs/>
          <w:sz w:val="24"/>
          <w:szCs w:val="24"/>
        </w:rPr>
        <w:t>Освобождение от выполнения производственных или служебных обязанностей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tLeast" w:line="240" w:before="0" w:after="0"/>
        <w:ind w:firstLine="709"/>
        <w:jc w:val="both"/>
        <w:rPr/>
      </w:pPr>
      <w:r>
        <w:rPr>
          <w:rFonts w:cs="Times New Roman" w:ascii="Times New Roman" w:hAnsi="Times New Roman"/>
          <w:sz w:val="24"/>
          <w:szCs w:val="24"/>
        </w:rPr>
        <w:t>1. Для осуществления депутатской деятельности депутату Собрания депутатов 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7.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8.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Устав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едседатель Собрания депутатов – 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Роговское сельское поселение»), вступают в силу после истечения срока полномочий Собрания депутатов Роговского сельского поселения, принявшего муниципальный правовой акт о внесении указанных изменений и дополнений в Устав муниципального образования «Рогов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Реше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Роговского сельского поселения, направляются председателю Собрания депутатов – главе 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Роговского сельского поселения, председателем Собрания депутатов - главой Роговского сельского поселения, главой Администрации 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Рогов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Рогов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Роговс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4"/>
          <w:szCs w:val="24"/>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г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Роговском сельском поселении, определенном правовым ак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действующую на территории 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Рогов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Для официального опубликования (обнародования) </w:t>
      </w:r>
      <w:r>
        <w:rPr>
          <w:rFonts w:cs="Times New Roman" w:ascii="Times New Roman" w:hAnsi="Times New Roman"/>
          <w:sz w:val="24"/>
          <w:szCs w:val="24"/>
        </w:rPr>
        <w:t xml:space="preserve">Устава муниципального образования «Роговское сельское поселение», муниципального правового акта </w:t>
        <w:br/>
        <w:t xml:space="preserve">о внесении изменений и дополнений в Устав муниципального образования «Роговское сельское поселение» </w:t>
      </w:r>
      <w:r>
        <w:rPr>
          <w:rFonts w:cs="Times New Roman" w:ascii="Times New Roman" w:hAnsi="Times New Roman"/>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4"/>
          <w:szCs w:val="24"/>
          <w:lang w:val="en-US" w:eastAsia="hy-AM"/>
        </w:rPr>
        <w:t>http</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pravo</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minjust</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ru</w:t>
      </w:r>
      <w:r>
        <w:rPr>
          <w:rFonts w:cs="Times New Roman" w:ascii="Times New Roman" w:hAnsi="Times New Roman"/>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sz w:val="24"/>
          <w:szCs w:val="24"/>
          <w:lang w:eastAsia="hy-AM"/>
        </w:rPr>
        <w:t xml:space="preserve">, регистрация в качестве сетевого издания Эл № ФС77-72471 </w:t>
        <w:br/>
        <w:t>от 05 марта 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Роговского сельского поселения – в течение 30 дней со дня подписа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Роговского сельского поселения – в течение 30 дней со дня подписани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говского сельского поселения. Периодичность и форма отчетов устанавли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Администрации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Роговского сельского поселения, действующего в качестве публичного партнера в муниципально-частном партнерстве, выступает Администрация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 издает постановление об определении Администрации 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Составление, рассмотрение и утвержд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Администрации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Исполн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Контроль за исполнением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Муниципальный долг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м Собрания депутатов 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4"/>
          <w:szCs w:val="24"/>
        </w:rPr>
        <w:t>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погашения долговых обязательств Роговского сельского поселения, пополнения в течение финансового года остатков средств на счетах бюджета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Роговского сельского поселения принадлежит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4"/>
          <w:szCs w:val="24"/>
          <w:lang w:eastAsia="en-US"/>
        </w:rPr>
        <w:t>Долговые обязательства 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4"/>
          <w:szCs w:val="24"/>
        </w:rPr>
        <w:t>Глава Администрации Роговского сельского поселения по истечении сроков, указанных в абзаце первом пункта 4 настоящей статьи, издает постановление Администрации 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Ответственность депутатов Собрания депутатов Роговского сельского поселения, председателя Собрания депутатов – главы 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Роговского сельского поселения вправе отозвать депутатов Собрания депутатов Роговского сельского поселения, председателя Собрания депутатов –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Собрания депутатов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Рогов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председателя Собрания депутатов – главы Роговского сельского поселения, главы Администрации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Роговского сельского поселения, главой Администрации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оговского сельского поселения, глава Администрации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Роговского сельского поселения, главой Администрации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Роговского сельского поселения, глава Администрации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Удаление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Рог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 выдвижении данной инициативы председатель Собрания депутатов –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председатель Собрания депутатов –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Роговского сельского поселения, на котором рассматривается указанная инициатива, проходит под председательством депутата Собрания депутатов Роговского сельского поселения, уполномоченного на это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Роговского сельского поселения в отставку подписывается депутатом, председательствующим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Роговского сельского поселения решения об удалении председателя Собрания депутатов – главы 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тклонена Собранием депутатов Роговского сельского поселения, вопрос об удалении председателя Собрания депутатов –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bCs/>
          <w:sz w:val="24"/>
          <w:szCs w:val="24"/>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4"/>
          <w:szCs w:val="24"/>
        </w:rPr>
        <w:t>- Устав муниципального образования «Роговское сельское поселение», принятый решением Собрания депутатов Роговского сельского поселения от 03.12.2018 г. № 7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марта 2022 года №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spacing w:lineRule="auto" w:line="240" w:before="0" w:after="0"/>
        <w:ind w:left="-608" w:firstLine="608"/>
        <w:jc w:val="center"/>
        <w:outlineLvl w:val="1"/>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keepNext w:val="true"/>
        <w:numPr>
          <w:ilvl w:val="0"/>
          <w:numId w:val="0"/>
        </w:numPr>
        <w:tabs>
          <w:tab w:val="clear" w:pos="708"/>
          <w:tab w:val="left" w:pos="0" w:leader="none"/>
        </w:tabs>
        <w:spacing w:lineRule="auto" w:line="240" w:before="0" w:after="0"/>
        <w:ind w:left="-608" w:firstLine="608"/>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учета предложений по проекту устава муниципального образования </w:t>
      </w:r>
    </w:p>
    <w:p>
      <w:pPr>
        <w:pStyle w:val="Normal"/>
        <w:keepNext w:val="true"/>
        <w:numPr>
          <w:ilvl w:val="0"/>
          <w:numId w:val="0"/>
        </w:numPr>
        <w:tabs>
          <w:tab w:val="clear" w:pos="708"/>
          <w:tab w:val="left" w:pos="0" w:leader="none"/>
        </w:tabs>
        <w:spacing w:lineRule="auto" w:line="240" w:before="0" w:after="0"/>
        <w:ind w:left="-608" w:firstLine="608"/>
        <w:jc w:val="center"/>
        <w:outlineLvl w:val="1"/>
        <w:rPr>
          <w:rFonts w:ascii="Times New Roman" w:hAnsi="Times New Roman" w:cs="Times New Roman"/>
          <w:bCs/>
          <w:sz w:val="24"/>
          <w:szCs w:val="24"/>
        </w:rPr>
      </w:pPr>
      <w:r>
        <w:rPr>
          <w:rFonts w:cs="Times New Roman" w:ascii="Times New Roman" w:hAnsi="Times New Roman"/>
          <w:bCs/>
          <w:sz w:val="24"/>
          <w:szCs w:val="24"/>
        </w:rPr>
        <w:t>«Роговское сельское поселение» и участия граждан в его обсужден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Роговское сельское поселение» направляются в письменном или электронном виде главе Администрации Роговского сельского поселения (пер. Победы, д.10, п. Роговский, Егорлыкский район, Ростовская область, 347680, факс 45-2-3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3@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Устава муниципального образования «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Устава муниципального образования «Роговское сельское поселение» посред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публичных слушаниях по проекту Устава муниципального образования «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принятии) Устава муниципального образования «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tabs>
          <w:tab w:val="clear" w:pos="708"/>
          <w:tab w:val="left" w:pos="4860" w:leader="none"/>
        </w:tabs>
        <w:ind w:firstLine="720"/>
        <w:jc w:val="both"/>
        <w:rPr>
          <w:rFonts w:ascii="Times New Roman" w:hAnsi="Times New Roman" w:eastAsia="Calibri" w:cs="Times New Roman"/>
          <w:sz w:val="24"/>
          <w:szCs w:val="24"/>
          <w:lang w:eastAsia="en-US"/>
        </w:rPr>
      </w:pPr>
      <w:r>
        <w:rPr>
          <w:rFonts w:cs="Times New Roman" w:ascii="Times New Roman" w:hAnsi="Times New Roman"/>
          <w:sz w:val="24"/>
          <w:szCs w:val="24"/>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7:00Z</dcterms:created>
  <dc:creator>User</dc:creator>
  <dc:description/>
  <cp:keywords/>
  <dc:language>en-US</dc:language>
  <cp:lastModifiedBy>пк</cp:lastModifiedBy>
  <cp:lastPrinted>2022-03-28T14:42:00Z</cp:lastPrinted>
  <dcterms:modified xsi:type="dcterms:W3CDTF">2022-03-28T11:42:00Z</dcterms:modified>
  <cp:revision>12</cp:revision>
  <dc:subject/>
  <dc:title/>
</cp:coreProperties>
</file>