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03"/>
        <w:gridCol w:w="3956"/>
      </w:tblGrid>
      <w:tr>
        <w:trPr>
          <w:trHeight w:val="373" w:hRule="atLeast"/>
        </w:trPr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 января 2022 год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9 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23.01.2019 г. № 78/1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утверждении положения об оплате труда работник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Роговского сельского поселения,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уществляющего полномочия по ведению первич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оинского уч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5460" w:leader="none"/>
        </w:tabs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23.01.2019 г. № 78/1 «Об утверждении положения об оплате труда работника Администрации Роговского сельского поселения, осуществляющего полномочия по ведению первичного воинского учета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 xml:space="preserve">1.1. В пункте 2.2.1 раздела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приложения, цифры «50» заменить цифрами «100», цифры «70» заменить цифрами «150»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2. 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 Контроль за исполнением настоящего решения возложить на постоянную депутатскую комиссию по вопросам местного самоуправления, социальной и молодежной политике, культуре, спорту, и охране общественного порядка (Горковец В.Н.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Admin</dc:creator>
  <dc:description/>
  <cp:keywords/>
  <dc:language>en-US</dc:language>
  <cp:lastModifiedBy>пк</cp:lastModifiedBy>
  <cp:lastPrinted>2018-05-31T11:19:00Z</cp:lastPrinted>
  <dcterms:modified xsi:type="dcterms:W3CDTF">2022-01-31T06:41:00Z</dcterms:modified>
  <cp:revision>2</cp:revision>
  <dc:subject/>
  <dc:title>РОССИЙСКАЯ ФЕДЕРАЦИЯ</dc:title>
</cp:coreProperties>
</file>