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tabs>
          <w:tab w:val="clear" w:pos="709"/>
          <w:tab w:val="left" w:pos="7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« 30  »  августа  2021 года               №   146                                п. Роговский</w:t>
      </w:r>
    </w:p>
    <w:p>
      <w:pPr>
        <w:pStyle w:val="Normal"/>
        <w:tabs>
          <w:tab w:val="clear" w:pos="709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3191"/>
      </w:tblGrid>
      <w:tr>
        <w:trPr/>
        <w:tc>
          <w:tcPr>
            <w:tcW w:w="63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овед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по осмотру зданий и сооруж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едмет их технического состоян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его технического обслу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Роговского сельского поселения Егорлыкского района  Ростовской област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60" w:hanging="0"/>
              <w:jc w:val="center"/>
              <w:rPr>
                <w:w w:val="102"/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60" w:hanging="0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spacing w:before="0" w:after="0"/>
        <w:ind w:right="-39" w:firstLine="709"/>
        <w:contextualSpacing/>
        <w:jc w:val="both"/>
        <w:rPr/>
      </w:pPr>
      <w:r>
        <w:rPr>
          <w:sz w:val="28"/>
          <w:szCs w:val="28"/>
        </w:rPr>
        <w:t>В соответствии с пунктом 7 части 1 статьи 8, частью 11 статьи 55.24 Градостроительного кодекса Российской  Федерации, руководствуясь Уставом муниципального образования Роговское сельское поселение</w:t>
      </w:r>
    </w:p>
    <w:p>
      <w:pPr>
        <w:pStyle w:val="Heading2"/>
        <w:shd w:fill="FFFFFF" w:val="clear"/>
        <w:spacing w:before="0" w:after="0"/>
        <w:ind w:left="709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709"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tabs>
          <w:tab w:val="clear" w:pos="709"/>
          <w:tab w:val="left" w:pos="851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гласно приложению Порядок проведения мероприятий по осмотру зданий и сооружений на предмет их технического состояния и надлежащего технического обслуживания на территории Роговского сельского поселения Егорлыкского района Ростовской области.</w:t>
      </w:r>
    </w:p>
    <w:p>
      <w:pPr>
        <w:pStyle w:val="ConsPlusNormal"/>
        <w:tabs>
          <w:tab w:val="clear" w:pos="709"/>
          <w:tab w:val="left" w:pos="851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tabs>
          <w:tab w:val="clear" w:pos="709"/>
          <w:tab w:val="left" w:pos="851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>
          <w:sz w:val="18"/>
        </w:rPr>
      </w:pPr>
      <w:r>
        <w:rPr>
          <w:bCs/>
          <w:sz w:val="28"/>
          <w:szCs w:val="28"/>
        </w:rPr>
        <w:t>глава Роговского сельского поселения</w:t>
      </w:r>
      <w:r>
        <w:rPr>
          <w:sz w:val="28"/>
          <w:szCs w:val="28"/>
        </w:rPr>
        <w:t xml:space="preserve">                                           В.Н. Щербаченко</w:t>
      </w:r>
    </w:p>
    <w:p>
      <w:pPr>
        <w:pStyle w:val="Normal"/>
        <w:spacing w:before="0" w:after="0"/>
        <w:ind w:firstLine="709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  30.08.2021 № 146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проведения  мероприятий по осмотру зданий, сооружений на предмет их технического состояния и надлежащего технического обслуживания на территории Роговского сельского поселения Егорлыкского района Ростов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Порядок проведения мероприятий по осмотру зданий, сооружений на предмет их технического состояния и надлежащего технического обслуживания на территории Роговского сельского поселения Егорлыкского района Ростовской области (далее -  Порядок) опреде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цели, задачи, процедуру и сроки проведения осмотров зданий, сооружений, находящихся в эксплуатации на территории Роговского сельского поселения Егорлыкского района,  независимо от формы собственности на них (далее осмотр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роцедуру и сроки выдачи рекомендаций о мерах по устранению выявленных в ходе осмотров нарушений лицам, ответственным за эксплуатацию зданий, сооруж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Целью проведения осмотров зданий и сооружений и выдачи рекомендаций о мерах по устранению выявленных в ходе осмотров нарушений 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, требованиям проектной документ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роведения осмотров и выдачи рекомендаций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обеспечение соблюдения требований законодательства, в том числе технических регламентов при эксплуатации зданий, сооруж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 защита прав физических и юридических лиц при эксплуатации зданий и сооруж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оценки  технического состояния и надлежащего технического обслуживания зданий и сооружений возлагается на рабочие группы, создаваемые распоряжениями Администрации Роговского сельского поселения, согласно поступившим заявлениям физических или юридических лиц о нарушении требований  законодательства Российской Федерации к эксплуатации зданий, сооружений, о  возникновении аварийных ситуаций в зданиях, сооружениях или возникновении угрозы их разру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К полномочиям рабочей группы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1. организация и проведение осмотр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подготовка и выдача рекомендаций о мерах по устранению выявленных нарушений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3. организация и проведение мониторинга  выполнения рекомендаций о мерах по устранению выявленных наруш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4. при необходимости привлечение к проведению осмотров специализированных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осмотров и выдача рекомендаций основываются на следующих принципа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соблюдение требований законодательства Российской Федерации к эксплуатации зданий, сооружений и нормативных правовых актов Администрации Рогов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объективности и всесторонности проведения осмотров, а также достоверности их результа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осмотров зданий и сооружений и выдача рекомендаций включают в себ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выезд на объект осмотра, указанный в заявлении, поступившем в Администрацию Роговского сельского поселения от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ой ситуации в зданиях, сооружениях или возникновении угрозы разрушения зданий, сооружений (далее – заявлен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визуальное освидетельствование нарушений требований законодательства Российской Федерации к эксплуатации зданий, сооружений, в том числе повлекшее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 составление акта осмот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. выдачу рекоменд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Срок проведения осмотра и выдачи рекомендаций не должен превышать тридцати дней со дня регистрации заявления физического или юридического лица в уполномоченном орган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Осмотры проводятся с участием лица, ответственного за эксплуатацию здания, сооружения и собственников зданий, сооружений или лиц, которые владеют зданием, сооружением на ином законном основании (на праве аренды, праве хозяйственного ведения, праве оперативного управления и других правах), либо их уполномоченных представи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осмотра зданий, сооружений составляется акт осмотра по форме согласно приложению №1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К акту осмотра прикладыва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. объяснения лиц, допустивших нарушение требований законодательства Российской Федерации к эксплуатации зданий, сооруж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2. результаты фото фиксации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3. заключения специализированных организаций, если они привлекались к осмотру уполномоченным орган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4. 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рекомендации о мерах по устранению выявленных нарушений по форме согласно приложению №2 к настоящему Порядк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Акт осмотра составляется после завершения осмотра, но не позднее десяти рабочих дней со дня проведения осмотра, в трех экземплярах. Один из экземпляров с приложенными к нему документами, вручается собственникам зданий, сооружений (лицам, которые владеют зданием, сооружением на ином законном основании) либо их уполномоченным представителям под роспись, второй  направляется (вручается) заявителю, третий остается в Администрации Рог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учет проведенных осмотров ведется  в журнале учета осмотров зданий и сооружений, который ведется по форме согласно приложению №3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наименование уполномоченного органа,</w:t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осуществляющего осмотр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МОТРА ЗДАНИЯ, СООРУЖ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составления)                                                                            «____» ____________20___ г.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Настоящий акт составлен  _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Ф.И.О., должности, место работы лиц, участвующих в осмотре зданий, сооружений)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с участием представителей специализированных организаций________________________________ 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Ф.И.О., должность, место работы)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На основании распоряжения   ___________________________________________________________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(дата и номер распоряжения, наименование уполномоченного органа)  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проведен осмотр 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(наименование здания, сооружения, его местонахождение) 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в присутствии 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16"/>
          <w:szCs w:val="16"/>
        </w:rPr>
        <w:t>(Ф.И.О. правообладателя здания, сооружения)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</w:t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Ф.И.О. лица, ответственного за эксплуатацию здания, либо уполномоченного представителя)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При осмотре установлено: 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подробное описание данных, характеризующих состояние 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объекта осмотра, в случае выявленных нарушений указываются документы, требования которых  нарушены )</w:t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Приложения к акту: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материалы фото фиксации, иные материалы, оформленные в ходе осмотра)</w:t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Подписи должностных лиц, проводивших осмотр: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_____________        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одпись)                                                                                             (Ф.И.О., должность, место работы)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    </w:t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одпись)                                                                                            (Ф.И.О., должность, место работы)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 </w:t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одпись)                                                                                            (Ф.И.О., должность, место работы)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 </w:t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одпись)                                                                                            (Ф.И.О., должность, место работы)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  <w:szCs w:val="22"/>
        </w:rPr>
        <w:t xml:space="preserve">    </w:t>
      </w:r>
      <w:r>
        <w:rPr>
          <w:sz w:val="16"/>
          <w:szCs w:val="16"/>
        </w:rPr>
        <w:t>(подпись)                                                                                               (Ф.И.О., должность, место работы)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С актом ознакомлены: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Правообладатель здания, сооружения     _____________        ________________________________</w:t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(Ф.И.О.)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Лицо, ответственное за эксплуатацию 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здания, сооружения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      ________________________________</w:t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(Ф.И.О.)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Копию акта получил:                                ______________        ________________________________</w:t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(Ф.И.О.)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к акту осмотра № ______  от  ____________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составления)                                                                   «______» _____________ 20____ г.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устранения нарушений требований законодательства Российской Федерации к эксплуатации зданий, сооружений, зафиксированных в акте осмотра здания, сооружения от «____» ____________ 20____ г. № ________ , рекомендуются следующие меры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ое наруш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устранению нар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устранения нарушения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Подписи должностных лиц, подготовивших рекомендации: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_____________        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         (Ф.И.О., должность, место работы)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_____________      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подпись)                                (Ф.И.О., должность, место работы)  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_____________      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         (Ф.И.О., должность, место работы)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_____________      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         (Ф.И.О., должность, место работы)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Рекомендации получил: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_____________       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                                 (Ф.И.О., должность, место работы)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ТА ОСМОТРОВ ЗДАНИЙ, СООРУЖЕНИЙ, НАХОДЯЩИХСЯ В ЭКСПЛУАТАЦИИ, НА ТЕРРИТОРИИ  РОГОВ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03"/>
        <w:gridCol w:w="1241"/>
        <w:gridCol w:w="1064"/>
        <w:gridCol w:w="1377"/>
        <w:gridCol w:w="1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оведения осмот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осмот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осмот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 акта осмот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устранения нарушен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 выполнении 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425" w:gutter="0" w:header="0" w:top="426" w:footer="17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25:00Z</dcterms:created>
  <dc:creator>Пресс-служба</dc:creator>
  <dc:description/>
  <cp:keywords/>
  <dc:language>en-US</dc:language>
  <cp:lastModifiedBy>User</cp:lastModifiedBy>
  <cp:lastPrinted>2019-06-25T09:02:00Z</cp:lastPrinted>
  <dcterms:modified xsi:type="dcterms:W3CDTF">2021-08-30T11:43:00Z</dcterms:modified>
  <cp:revision>26</cp:revision>
  <dc:subject/>
  <dc:title>Постановление от 04.05.2012 № 354</dc:title>
</cp:coreProperties>
</file>