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009"/>
        <w:gridCol w:w="3952"/>
      </w:tblGrid>
      <w:tr>
        <w:trPr>
          <w:trHeight w:val="373" w:hRule="atLeast"/>
        </w:trPr>
        <w:tc>
          <w:tcPr>
            <w:tcW w:w="37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 августа 2021 года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45  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пос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оговского сельского поселения от 05.11.2008 г. № 5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«Об оплате труда работников, осуществляющих техническое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еспечение деятельности Администрации Роговского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сельского поселения и обслуживающего персонал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и Рог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Конституционного суда Российской Федерации от 11 апреля 2019 г. N 17-П «По делу о проверке конституционности положений статьи 129, частей первой и третьей статьи 133, а также частей первой- четвертой и одиннадцатой статьи 133.1 Трудового кодекса Российской Федерации в связи с жалобой гражданина С.Ф. Жарова», а также Трудовым кодексом Российской Федерации, руководствуясь Уставом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Times New Roman"/>
        </w:rPr>
        <w:t xml:space="preserve">1. Внести в решение Собрания депутатов Роговского сельского поселения от 05.11.2008 г. № 5 «Об оплате труда работников,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» следующие изменения: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/>
      </w:pPr>
      <w:r>
        <w:rPr>
          <w:rFonts w:eastAsia="Times New Roman"/>
        </w:rPr>
        <w:t>1.1.  Статью 7.1 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«При установлении доплаты до минимального размера оплаты труда в состав заработной платы не включают: повышенную оплату сверхурочной работы, работы в ночное время, выходные и нерабочие праздничные дни.»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  <w:color w:val="FF0000"/>
        </w:rPr>
      </w:pPr>
      <w:r>
        <w:rPr>
          <w:rFonts w:eastAsia="Times New Roman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Times New Roman"/>
        </w:rPr>
        <w:t xml:space="preserve">3. Контроль за исполнением настоящего решения возложить на постоянную депутатскую комиссию по местному самоуправлению, социальной и молодежной политике, культуре и спорту, и охране общественного поряд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оговского сельского поселения        ________________      В.Н. Щербаченко</w:t>
      </w:r>
    </w:p>
    <w:sectPr>
      <w:footerReference w:type="default" r:id="rId2"/>
      <w:type w:val="nextPage"/>
      <w:pgSz w:w="11906" w:h="16838"/>
      <w:pgMar w:left="1418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39:00Z</dcterms:created>
  <dc:creator>Admin</dc:creator>
  <dc:description/>
  <cp:keywords/>
  <dc:language>en-US</dc:language>
  <cp:lastModifiedBy>пк</cp:lastModifiedBy>
  <cp:lastPrinted>2021-08-30T14:36:00Z</cp:lastPrinted>
  <dcterms:modified xsi:type="dcterms:W3CDTF">2021-08-30T11:39:00Z</dcterms:modified>
  <cp:revision>2</cp:revision>
  <dc:subject/>
  <dc:title>РОССИЙСКАЯ ФЕДЕРАЦИЯ</dc:title>
</cp:coreProperties>
</file>