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11августа 2021  года                            № 144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решение Собрания депутатов Роговского сельского поселения от 25.12.2020 года № 123 «О бюджете Роговского сельского поселения Егорлыкского района на 2021 год и на плановый период 2022 и 2023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21 год и на плановый период  2022 и 2023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п. 1 п. 1 ст. 1 цифры «</w:t>
      </w:r>
      <w:r>
        <w:rPr>
          <w:rFonts w:cs="Times New Roman" w:ascii="Times New Roman" w:hAnsi="Times New Roman"/>
          <w:sz w:val="28"/>
          <w:szCs w:val="28"/>
        </w:rPr>
        <w:t>14699,0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5188,6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</w:t>
      </w:r>
      <w:r>
        <w:rPr>
          <w:rFonts w:cs="Times New Roman" w:ascii="Times New Roman" w:hAnsi="Times New Roman"/>
          <w:sz w:val="28"/>
          <w:szCs w:val="28"/>
        </w:rPr>
        <w:t>17675,8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18165,4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3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5. Приложение 6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6. Приложение 7 изложить в редакции согласно приложению 4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7. Приложение 8 изложить в редакции согласно приложению 5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1-08-16T11:37:00Z</cp:lastPrinted>
  <dcterms:modified xsi:type="dcterms:W3CDTF">2021-08-16T08:37:00Z</dcterms:modified>
  <cp:revision>17</cp:revision>
  <dc:subject/>
  <dc:title>ПРОЕКТ</dc:title>
</cp:coreProperties>
</file>