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10» августа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14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. Рог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Рогов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№ 141 от «10» августа 2021 года «О порядке проведения конкурса на должность главы Администрации Роговского сельского поселения» Собрание депутатов 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Рог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 Ротай Елену Павловну – пенсионер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 Черненко Людмилу Александровну – художественного руководителя МКУ «Роговский СДК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Штейн Маргариту Петровну – пенсионер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 Установить, что до избрания секретаря конкурсной комиссии его полномочия исполняет Черненко Людмила Александ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23"/>
        <w:gridCol w:w="3336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/>
              <w:t>глава Роговского сельского поселения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.Н. Щербач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30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center"/>
      <w:rPr>
        <w:rFonts w:eastAsia="Times New Roman"/>
        <w:kern w:val="2"/>
        <w:sz w:val="24"/>
        <w:szCs w:val="24"/>
        <w:lang w:eastAsia="ar-SA"/>
      </w:rPr>
    </w:pPr>
    <w:r>
      <w:rPr>
        <w:rFonts w:eastAsia="Times New Roman"/>
        <w:kern w:val="2"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3:00Z</dcterms:created>
  <dc:creator>Даниленко М.В.</dc:creator>
  <dc:description/>
  <cp:keywords/>
  <dc:language>en-US</dc:language>
  <cp:lastModifiedBy>пк</cp:lastModifiedBy>
  <cp:lastPrinted>2016-08-25T10:01:00Z</cp:lastPrinted>
  <dcterms:modified xsi:type="dcterms:W3CDTF">2021-08-09T11:03:00Z</dcterms:modified>
  <cp:revision>2</cp:revision>
  <dc:subject/>
  <dc:title/>
</cp:coreProperties>
</file>