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22 июня 2021  года                            № 139      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брания депутатов Роговского сельского поселения от 25.12.2020 года № 123 «О бюджете Роговского сельского поселения Егорлыкского района на 2021 год и на плановый период 2022 и 2023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брания депутатов Роговского сельского поселения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21 год и на плановый период  2022 и 2023 год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п. 1 п. 1 ст. 1 цифры «</w:t>
      </w:r>
      <w:r>
        <w:rPr>
          <w:rFonts w:cs="Times New Roman" w:ascii="Times New Roman" w:hAnsi="Times New Roman"/>
          <w:sz w:val="28"/>
          <w:szCs w:val="28"/>
        </w:rPr>
        <w:t>14627,5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4699,0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п. 2 п. 1 ст. 1 цифры «</w:t>
      </w:r>
      <w:r>
        <w:rPr>
          <w:rFonts w:cs="Times New Roman" w:ascii="Times New Roman" w:hAnsi="Times New Roman"/>
          <w:sz w:val="28"/>
          <w:szCs w:val="28"/>
        </w:rPr>
        <w:t>17604,3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7675,8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 Приложение 1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4. Приложение 2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5. Приложение 6 изложить в редакции согласно приложению 3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6. Приложение 7 изложить в редакции согласно приложению 4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7. Приложение 8 изложить в редакции согласно приложению 5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Роговского сельского поселения</w:t>
      </w:r>
      <w:r>
        <w:rPr>
          <w:sz w:val="28"/>
          <w:szCs w:val="28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38:00Z</dcterms:created>
  <dc:creator>Однороб О.Л.</dc:creator>
  <dc:description/>
  <cp:keywords/>
  <dc:language>en-US</dc:language>
  <cp:lastModifiedBy>User</cp:lastModifiedBy>
  <cp:lastPrinted>2021-06-04T14:37:00Z</cp:lastPrinted>
  <dcterms:modified xsi:type="dcterms:W3CDTF">2021-06-29T08:03:00Z</dcterms:modified>
  <cp:revision>15</cp:revision>
  <dc:subject/>
  <dc:title>ПРОЕКТ</dc:title>
</cp:coreProperties>
</file>