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 xml:space="preserve"> РОГОВСК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1 года </w:t>
        <w:tab/>
        <w:tab/>
        <w:t xml:space="preserve">           № 138</w:t>
        <w:tab/>
        <w:t xml:space="preserve">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 сельского поселения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 xml:space="preserve">, п.2 ст.9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Роговского сельского поселения пятого созыва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е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глава Роговского сельского поселения   ____________      В.Н. Щерб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2:00Z</dcterms:created>
  <dc:creator>Огиенко Юрий Павлович</dc:creator>
  <dc:description/>
  <cp:keywords/>
  <dc:language>en-US</dc:language>
  <cp:lastModifiedBy>пк</cp:lastModifiedBy>
  <cp:lastPrinted>2021-06-21T14:51:00Z</cp:lastPrinted>
  <dcterms:modified xsi:type="dcterms:W3CDTF">2021-06-21T11:52:00Z</dcterms:modified>
  <cp:revision>2</cp:revision>
  <dc:subject/>
  <dc:title>РЕШЕНИЕ</dc:title>
</cp:coreProperties>
</file>