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4 ма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35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0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0 год по доходам в сумме 13325,6  тыс. рублей и по расходам в сумме 10874,4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451,2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0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4.05.2021 года  № 135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0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0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32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5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7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5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5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54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18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22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0,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54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54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1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7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 00 0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4,7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4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4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5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5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5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2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2,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24.05.2021 года  №  135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0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20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74,4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74,4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и  развитие жилищно-коммунального хозяйства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Благоустройство территории и развитие жилищно- коммунального хозяйства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8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5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  <w:r>
              <w:rPr>
                <w:rFonts w:cs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2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в рамках обеспечения деятельности Администрации Роговского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1 00 2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Паспортов опасности отходов и составлению Декларации о плате за негативное воздействие на окружающую среду в рамках непрограммного направления деятельности "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99 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ероприятия по изготовлению и распространению наглядной агитации (памятки, знаки, буклеты, плакаты, листовки) в рамках подпрограммы «Осуществление мероприятий по обеспечению безопасности людей на водных объектах, охране их жизни и здоровь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5  3 00 2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  <w:r>
              <w:rPr>
                <w:color w:val="FF0000"/>
              </w:rPr>
              <w:t xml:space="preserve"> </w:t>
            </w:r>
            <w:r>
              <w:rPr/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работке сметной документации на капитальный ремонт памятника воинам погибшим в годы ВОВ в рамках подпрограммы "Благоустройство" муниципальной программы Роговского сельского поселения "Благоустройство территории и развитие жилищно- коммунального хозяйства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2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3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1 00 2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5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.05.2021 года  № 135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0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0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09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2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4,4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.05.2021  года № 135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0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0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245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245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45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36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0911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User</cp:lastModifiedBy>
  <cp:lastPrinted>2021-03-30T09:16:00Z</cp:lastPrinted>
  <dcterms:modified xsi:type="dcterms:W3CDTF">2021-06-08T05:05:00Z</dcterms:modified>
  <cp:revision>26</cp:revision>
  <dc:subject/>
  <dc:title>РОССИЙСКАЯ ФЕДЕРАЦИЯ</dc:title>
</cp:coreProperties>
</file>