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РОГОВСКОГО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 мая 2021 года                                           № 132                                            п. Ро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</w:t>
      </w:r>
      <w:r>
        <w:rPr>
          <w:sz w:val="26"/>
          <w:szCs w:val="26"/>
        </w:rPr>
        <w:t xml:space="preserve">, на основании Устава муниципального образования «Роговское сельское поселение» </w:t>
      </w:r>
      <w:r>
        <w:rPr/>
        <w:t>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Роговского сельского поселения в новой редакции, согласно приложения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читать утратившим сил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сельского поселения № 66 от 01.08.2018 г. «Об утверждении структуры Администрации Роговского сельского поселения»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Контроль за исполнением решения возложить на председателя постоянно действующей депутатской комиссии по бюджету, налогам, собственности и эффективному использованию земель Чукарев Ю.В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Собрания депутатов -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глава Роговского сельского поселения   ____________   В.Н. Щербаченко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132 от 11.05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107690</wp:posOffset>
                </wp:positionV>
                <wp:extent cx="7772400" cy="0"/>
                <wp:effectExtent l="635" t="5080" r="0" b="5080"/>
                <wp:wrapNone/>
                <wp:docPr id="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4.7pt" to="701.95pt,244.7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88734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708660"/>
                <wp:effectExtent l="38100" t="0" r="38100" b="0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4.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7772400" cy="0"/>
                <wp:effectExtent l="635" t="5080" r="0" b="508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719.95pt,1.2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100" b="0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55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040890"/>
                <wp:effectExtent l="38100" t="0" r="38100" b="0"/>
                <wp:wrapNone/>
                <wp:docPr id="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61.8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2pt" to="567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2pt" to="720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4620</wp:posOffset>
                </wp:positionV>
                <wp:extent cx="2932430" cy="1355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06.75pt;mso-wrap-distance-left:9.05pt;mso-wrap-distance-right:9.05pt;mso-wrap-distance-top:0pt;mso-wrap-distance-bottom:0pt;margin-top:1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31200</wp:posOffset>
                </wp:positionH>
                <wp:positionV relativeFrom="paragraph">
                  <wp:posOffset>33020</wp:posOffset>
                </wp:positionV>
                <wp:extent cx="1531620" cy="8007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3.05pt;mso-wrap-distance-left:9pt;mso-wrap-distance-right:9pt;mso-wrap-distance-top:0pt;mso-wrap-distance-bottom:0pt;margin-top:2.6pt;mso-position-vertical-relative:text;margin-left:656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387pt,38.4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5pt" to="549pt,38.4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15pt" to="702pt,38.4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0" cy="344170"/>
                <wp:effectExtent l="38100" t="0" r="38100" b="0"/>
                <wp:wrapNone/>
                <wp:docPr id="1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90pt,37.2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0" cy="344170"/>
                <wp:effectExtent l="38735" t="0" r="38100" b="0"/>
                <wp:wrapNone/>
                <wp:docPr id="1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16pt,37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6460</wp:posOffset>
                </wp:positionH>
                <wp:positionV relativeFrom="paragraph">
                  <wp:posOffset>133350</wp:posOffset>
                </wp:positionV>
                <wp:extent cx="1494790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rPr>
          <w:b/>
          <w:b/>
        </w:rPr>
      </w:pPr>
      <w:r>
        <w:rPr>
          <w:b/>
        </w:rPr>
        <w:tab/>
        <w:t>Итого по Администрации Роговского сельского поселения 13,5 ед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6:00Z</dcterms:created>
  <dc:creator>1</dc:creator>
  <dc:description/>
  <cp:keywords/>
  <dc:language>en-US</dc:language>
  <cp:lastModifiedBy>пк</cp:lastModifiedBy>
  <cp:lastPrinted>2021-04-26T11:33:00Z</cp:lastPrinted>
  <dcterms:modified xsi:type="dcterms:W3CDTF">2021-05-11T06:06:00Z</dcterms:modified>
  <cp:revision>2</cp:revision>
  <dc:subject/>
  <dc:title>РОСТОВСКАЯ ОБЛАСТЬ</dc:title>
</cp:coreProperties>
</file>