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марта  2021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29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0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2.03.2021  г. № 129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9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24.12.2019 г. № 10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4.12.2019 г. № 1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20 год и на плановый период 2021 и 2022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118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2.07.2020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0 году была запланирована в размере </w:t>
      </w:r>
      <w:r>
        <w:rPr>
          <w:spacing w:val="-15"/>
          <w:sz w:val="28"/>
          <w:szCs w:val="28"/>
        </w:rPr>
        <w:t xml:space="preserve">115000,00 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0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0 г. в размере 91300,00 рублей, в том числе НДС 15216,67 рублей, от продажи земельных участков, на которых приватизируемое имущество расположено 24700,00 руб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0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1"/>
        <w:gridCol w:w="1102"/>
        <w:gridCol w:w="964"/>
        <w:gridCol w:w="1375"/>
        <w:gridCol w:w="1237"/>
        <w:gridCol w:w="1789"/>
        <w:gridCol w:w="1370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, назначение: нежилое здание. Площадь здания: 61,7 кв.м,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Матросский, ул. Парковая, д.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116000,00(91300,00 за здание; 24700,00 за зем. уч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3,33 за зда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24700,00 за зем. у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                    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0:00Z</dcterms:created>
  <dc:creator>Admin</dc:creator>
  <dc:description/>
  <dc:language>en-US</dc:language>
  <cp:lastModifiedBy>User</cp:lastModifiedBy>
  <cp:lastPrinted>2017-05-03T11:02:00Z</cp:lastPrinted>
  <dcterms:modified xsi:type="dcterms:W3CDTF">2021-03-01T12:21:00Z</dcterms:modified>
  <cp:revision>4</cp:revision>
  <dc:subject/>
  <dc:title>РОССИЙСКАЯ ФЕДЕРАЦИЯ</dc:title>
</cp:coreProperties>
</file>