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1.2021  года                                        № 125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10222,5» заменить цифрами «10790,5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0933,2» заменить цифрами «</w:t>
      </w:r>
      <w:r>
        <w:rPr>
          <w:rFonts w:cs="Times New Roman" w:ascii="Times New Roman" w:hAnsi="Times New Roman"/>
          <w:sz w:val="28"/>
          <w:szCs w:val="28"/>
        </w:rPr>
        <w:t>13767,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ст. 1 изложить в следующей редакции;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дефицит бюджета Роговского сельского поселения Егорлыкского района в сумме 2976,8 тыс. рублей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Оля</cp:lastModifiedBy>
  <cp:lastPrinted>2021-01-11T12:12:00Z</cp:lastPrinted>
  <dcterms:modified xsi:type="dcterms:W3CDTF">2021-01-31T16:40:00Z</dcterms:modified>
  <cp:revision>4</cp:revision>
  <dc:subject/>
  <dc:title>ПРОЕКТ</dc:title>
</cp:coreProperties>
</file>