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8 декабря 2021  года                      № 16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5.12.2020 года № 123 «О бюджете Роговского сельского поселения Егорлыкского района на 2021 год и на плановый период 2022 и 202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1 год и на плановый период  2022 и 2023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5276,1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15399,6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8252,9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5531,2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6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7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Приложение 10 изложить в редакции согласно приложению 6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1-06-04T14:37:00Z</cp:lastPrinted>
  <dcterms:modified xsi:type="dcterms:W3CDTF">2022-01-03T19:44:00Z</dcterms:modified>
  <cp:revision>17</cp:revision>
  <dc:subject/>
  <dc:title>ПРОЕКТ</dc:title>
</cp:coreProperties>
</file>