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 ноября 2021 года</w:t>
        <w:tab/>
        <w:t xml:space="preserve">                            № 10</w:t>
        <w:tab/>
        <w:t xml:space="preserve">                        п. Рог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>О внесении изменений в решение Собрания депутатов Роговского сельского поселения от 19.10.2016 № 7 «Об оплате труда и дополнительных гарант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х служащих в Роговском сельском поселении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, 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пунктом 7 статьи 47 Устава муниципального образования «Роговское сельское поселение», Собрание депутатов </w:t>
      </w:r>
      <w:r>
        <w:rPr>
          <w:rFonts w:eastAsia="Calibri"/>
          <w:sz w:val="28"/>
          <w:szCs w:val="28"/>
          <w:lang w:eastAsia="en-US"/>
        </w:rPr>
        <w:t>Рог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 Внести в решение Собрания депутатов Егорлыкского сельского поселения от 19.10.2016 № 7 «Об оплате труда и дополнительных гарантиях муниципальных служащих в Рогов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76" w:before="0" w:after="20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решению изложить в новой редакции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 момента подписания и распространяется на правоотношения, возникшие с 1 октября 2021 год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ind w:left="709" w:hanging="0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 (Ю.В. Чукаре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>Роговского</w:t>
      </w:r>
      <w:r>
        <w:rPr>
          <w:sz w:val="28"/>
          <w:szCs w:val="28"/>
        </w:rPr>
        <w:t xml:space="preserve"> сельского поселения                                          В.Н. Щербаченко</w:t>
      </w:r>
    </w:p>
    <w:p>
      <w:pPr>
        <w:pStyle w:val="Normal"/>
        <w:ind w:left="55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30.11.2021 года №10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19» октября 2016 года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коэффициентов, применяемых при исчислении должностн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ладов муниципальных служащих Роговского сельского поселения и размеры ежемесячного денежного поощрения муниципальн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их Рогов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57"/>
        <w:gridCol w:w="2130"/>
        <w:gridCol w:w="19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ежемесячного денежного поощр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е при исчислении должностных окладов и размеры ежемесячного денежного поощрения муниципальных служащих, замещающих должности муниципальной службы в аппарате Администрации Рог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, назначаемый по контрак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108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3:00Z</dcterms:created>
  <dc:creator>Register-5</dc:creator>
  <dc:description/>
  <cp:keywords/>
  <dc:language>en-US</dc:language>
  <cp:lastModifiedBy>пк</cp:lastModifiedBy>
  <cp:lastPrinted>2021-11-29T16:31:00Z</cp:lastPrinted>
  <dcterms:modified xsi:type="dcterms:W3CDTF">2021-11-29T13:33:00Z</dcterms:modified>
  <cp:revision>3</cp:revision>
  <dc:subject/>
  <dc:title/>
</cp:coreProperties>
</file>