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33"/>
        <w:gridCol w:w="3851"/>
      </w:tblGrid>
      <w:tr>
        <w:trPr>
          <w:trHeight w:val="373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Lucida Sans Unicode"/>
                <w:b/>
                <w:sz w:val="28"/>
                <w:szCs w:val="28"/>
              </w:rPr>
              <w:t>11 октября 2021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Lucida Sans Unicode"/>
                <w:b/>
                <w:sz w:val="28"/>
                <w:szCs w:val="28"/>
              </w:rPr>
              <w:t>пос. Рого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30 Устава муниципального образования «Рогов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Роговского сельского поселения </w:t>
      </w:r>
      <w:r>
        <w:rPr>
          <w:sz w:val="28"/>
        </w:rPr>
        <w:t xml:space="preserve"> от 10.08.2021 г. № 141 «О порядке проведения конкурса на должность главы Администрации Роговского сельского поселения», от 10.08.2021 г. № 142  «Об объявлении конкурса на должность главы Администрации Роговского сельского поселения » и на основании результатов конкурса на замещение должности главы Администрации Роговского сельского поселения (решение комиссии по проведению конкурса на замещение должности главы Администрации Роговского сельского поселения  от 29 сентября  2021 г. № 4 «О результатах конкурса на замещение должности главы Администрации Роговского сельского поселения),</w:t>
      </w:r>
      <w:r>
        <w:rPr>
          <w:bCs/>
          <w:sz w:val="28"/>
          <w:szCs w:val="28"/>
        </w:rPr>
        <w:t xml:space="preserve"> Собрание депутатов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2 октября 2021 года на должность главы Администрации Роговского сельского поселения по контракту Вартаняна Тадевоса Суре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– главе Роговского сельского поселения Щербаченко Владимиру Николаевичу, не позднее 12 октября 2021 года, заключить с Вартаняном Тадевосом Суреновичем контракт сроком на срок полномочий Собрания депутатов Роговского сельского поселения пятого созыв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86"/>
        <w:gridCol w:w="251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 Щерба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0:00Z</dcterms:created>
  <dc:creator>пк</dc:creator>
  <dc:description/>
  <cp:keywords/>
  <dc:language>en-US</dc:language>
  <cp:lastModifiedBy>пк</cp:lastModifiedBy>
  <cp:lastPrinted>2021-10-08T10:45:00Z</cp:lastPrinted>
  <dcterms:modified xsi:type="dcterms:W3CDTF">2021-10-08T07:46:00Z</dcterms:modified>
  <cp:revision>7</cp:revision>
  <dc:subject/>
  <dc:title/>
</cp:coreProperties>
</file>