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РОГ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5 декабря 2020 года</w:t>
        <w:tab/>
        <w:t xml:space="preserve">                            № 122</w:t>
        <w:tab/>
        <w:tab/>
        <w:t xml:space="preserve">                        п. Рог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</w:rPr>
        <w:t>О внесении изменений в решение Собрания депутатов Роговского сельского поселения от 19.10.2016 № 7 «Об оплате труда и дополнительных гарантия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ых служащих в Роговском сельском поселен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 и на основании областных законов от 09.10.2007 № 786-ЗС «О муниципальной службе в Ростовской области»,  постановления Правительства Ростовской области от 10.11.2011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уководствуясь пунктом 8 статьи 47 Устава муниципального образования «Роговское сельское поселение», Собрание депутатов </w:t>
      </w:r>
      <w:r>
        <w:rPr>
          <w:rFonts w:eastAsia="Calibri"/>
          <w:sz w:val="28"/>
          <w:szCs w:val="28"/>
          <w:lang w:eastAsia="en-US"/>
        </w:rPr>
        <w:t>Рогов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Внести в решение Собрания депутатов Егорлыкского сельского поселения от 19.10.2016 № 7 «Об оплате труда и дополнительных гарантиях муниципальных служащих в Роговском сельском поселении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autoSpaceDE w:val="false"/>
        <w:spacing w:lineRule="auto" w:line="276" w:before="0" w:after="20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иложении 1 к решению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ю 3 изложить в новой редакции: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ind w:firstLine="709"/>
        <w:jc w:val="both"/>
        <w:textAlignment w:val="baseline"/>
        <w:outlineLvl w:val="2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pacing w:val="1"/>
          <w:sz w:val="28"/>
          <w:szCs w:val="28"/>
          <w:lang w:eastAsia="en-US"/>
        </w:rPr>
        <w:t>Статья 3. Ежемесячная квалификационная надбавка к должностному окладу муниципального служащего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месячная квалификационная надбавка к должностному окладу является составляющей частью денежного содержания муниципального служащего.</w:t>
      </w:r>
      <w:bookmarkStart w:id="0" w:name="p936"/>
      <w:bookmarkEnd w:id="0"/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месячная квалификационная надбавка к должностному окладу муниципального служащего устанавливается независимо от замещаемой должности муниципальной служб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месячная квалификационная надбавка к должностному окладу муниципального служащего – не более 50 процентов должностного оклад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Ежемесячная квалификационная надбавка к должностному окладу устанавливается главе Администрации Роговского сельского поселения – председателем Собрания депутатов – главой Роговского сельского поселения, муниципальным служащим Администрации Роговского сельского поселения – главой Администрации Роговского сельского поселения персонально при назначении на должность муниципальной службы либо при перемещении на другую должность муниципальной службы. В период замещения муниципальным служащим должности муниципальной службы размер ежемесячной квалификационной надбавки к должностному окладу может быть изменен, но без превышения установленного предела.»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200"/>
        <w:ind w:left="0" w:firstLine="709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В статье 4 пункт 5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«5. Надбавка за выслугу лет устанавливается главе Администрации Роговского сельского поселения – председателем Собрания депутатов – главой Роговского сельского поселения, муниципальным служащим Администрации Роговского сельского поселения – главой Администрации Роговского сельского поселения.»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статье 5 пункт 2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«2. Размер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устанавливается </w:t>
      </w:r>
      <w:r>
        <w:rPr>
          <w:rFonts w:eastAsia="Calibri"/>
          <w:sz w:val="28"/>
          <w:szCs w:val="28"/>
          <w:lang w:eastAsia="en-US"/>
        </w:rPr>
        <w:t>главе Администрации Роговского сельского поселения – председателем Собрания депутатов – главой Роговского сельского поселения, муниципальным служащим Администрации Роговского сельского поселения – главой Администрации Роговского сельского поселения персонально при назначении на должность муниципальной службы либо при перемещении на другую должность муниципальной службы.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 статье 8 абзац 4 пункта 2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Муниципальному служащему, принятому на муниципальную службу в соответствующий муниципальный орган в течение квартала, при уходе в отпуск без сохранения денежного содержания или отпуск по уходу за ребенком, при выходе на муниципальную службу муниципального служащего, находившегося в указанных отпусках, а также при увольнении с муниципальной службы материальная помощь выплачивается пропорционально отработанному в соответствующем квартале времени.»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200"/>
        <w:ind w:left="0" w:firstLine="709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ю 10 изложить в новой редакции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Статья 10. Финансирование расходов на выплату денежного содержания муниципальным служащим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Финансирование расходов на выплату денежного содержания муниципальным служащим осуществляется за счет средств местного бюджета Роговского сельского поселени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и утверждении фондов оплаты труда для органов местного самоуправления Роговского сельского поселения сверх суммы средств, направляемых для выплаты должностных окладов муниципальным служащим, предусматриваются в расчете на год следующие средства на выплату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месячной квалификационной надбавки к должностному окладу - в размере 6 должностных окладо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месячной надбавки к должностному окладу за выслугу лет - в размере 3 должностных окладо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месячной надбавки к должностному окладу за особые условия муниципальной службы (сложность, напряженность, специальный режим работы, иные особые условия) - в размере 14 должностных окладо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месячного денежного поощрения – в размере 4 должностных окладо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месячной надбавки за работу со сведениями, составляющими государственную тайну, - в размере 1,5 должностных окладов (исходя из численности гражданских служащих, допущенных к государственной тайне на постоянной основе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мий за выполнение особо важных и сложных заданий - в размере 2,4 должностного оклад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диновременной выплаты при предоставлении ежегодного оплачиваемого отпуска – в размере 2 должностных окладо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териальная помощь - в размере 1 должностного оклад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а Администрации Роговского сельского поселения вправе перераспределять средства фонда оплаты труда муниципальных служащих между выплатами, предусмотренными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частью 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й статьи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Экономия денежных средств по фонду оплаты труда муниципальных служащих изъятию не подлежит и может быть направлена по решению представителя нанимателя на выплату премий, материальной помощи и другие выплаты, предусмотренные федеральными и областными законами.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7"/>
        </w:numPr>
        <w:autoSpaceDE w:val="false"/>
        <w:spacing w:lineRule="auto" w:line="276" w:before="0" w:after="200"/>
        <w:ind w:left="0" w:firstLine="709"/>
        <w:contextualSpacing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приложении 3 к решению: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статье 2 пункт 2 изложить в новой редакции:</w:t>
      </w:r>
    </w:p>
    <w:p>
      <w:pPr>
        <w:pStyle w:val="Normal"/>
        <w:shd w:fill="FFFFFF" w:val="clear"/>
        <w:spacing w:lineRule="auto" w:line="276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2. Бухгалтерии Администрации Роговского сельского поселения ежеквартально определяет размер премиального фонда. При расчете премиального фонда Администрации Роговского сельского поселения также учитывается 85 процентов сложившейся экономии по фонду оплаты труда.»;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200"/>
        <w:ind w:left="0"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ю 3 изложить в новой редакции: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татья 3. Порядок выплаты единовременных премий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м служащим при наличии экономии утвержденного фонда оплаты труда может выплачиваться единовременная премия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 w:before="0" w:after="20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диновременные премии выплачиваются в размере, установленном руководителем органа местного самоуправления поселения, при наличии экономии денежных средств в пределах утвержденного фонда оплаты труда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 w:before="0" w:after="20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шение о выплате единовременной премии принимается руководителем органа местного самоуправления поселения на основании соответствующего представления и оформляется распорядительным документом (распоряжением)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о единовременном премировании муниципальных служащих должно содержать информацию о выполнении определенного мероприятия (мероприятий), наступлении события, достигнутых результатах, личном вкладе поощряемого в результат работы (описание дополнительных работ, в чем заключалось особо важное задание, чем выражена значимость результатов и т.п.), предлагаемые размеры премирования каждого муниципального служащего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нкретный размер единовременной премии не должен превышать размер двух должностных окладов и устанавливается по результатам деятельности органа местного самоуправления поселения, личному вкладу муниципального служащего в результат работы.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решение вступает в силу с момента подписания и распространяется на правоотношения, возникшие с 1 января 2021 год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20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депутатскую комиссию по бюджету, налогам, собственности и эффективному использованию земель (Ю.В. Чукаре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rFonts w:eastAsia="Calibri"/>
          <w:sz w:val="28"/>
          <w:szCs w:val="28"/>
          <w:lang w:eastAsia="en-US"/>
        </w:rPr>
        <w:t>Роговского</w:t>
      </w:r>
      <w:r>
        <w:rPr>
          <w:sz w:val="28"/>
          <w:szCs w:val="28"/>
        </w:rPr>
        <w:t xml:space="preserve"> сельского поселения                                          В.Н. Щербаченко</w:t>
      </w:r>
    </w:p>
    <w:p>
      <w:pPr>
        <w:pStyle w:val="Normal"/>
        <w:ind w:left="5580"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20" w:hanging="1080"/>
      </w:pPr>
      <w:rPr>
        <w:sz w:val="28"/>
        <w:i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8"/>
        <w:i w:val="false"/>
        <w:szCs w:val="28"/>
        <w:rFonts w:ascii="Times New Roman" w:hAnsi="Times New Roman" w:cs="Times New Roman"/>
      </w:rPr>
    </w:lvl>
    <w:lvl w:ilvl="1">
      <w:start w:val="1"/>
      <w:numFmt w:val="decimal"/>
      <w:lvlText w:val="%2.1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20" w:hanging="1080"/>
      </w:pPr>
      <w:rPr>
        <w:sz w:val="28"/>
        <w:i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3726;fld=134;dst=10007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30:00Z</dcterms:created>
  <dc:creator>Register-5</dc:creator>
  <dc:description/>
  <cp:keywords/>
  <dc:language>en-US</dc:language>
  <cp:lastModifiedBy>пк</cp:lastModifiedBy>
  <cp:lastPrinted>2020-12-25T09:27:00Z</cp:lastPrinted>
  <dcterms:modified xsi:type="dcterms:W3CDTF">2020-12-25T06:30:00Z</dcterms:modified>
  <cp:revision>3</cp:revision>
  <dc:subject/>
  <dc:title/>
</cp:coreProperties>
</file>