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ЕГОРЛЫКСКИЙ РАЙОН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decimal" w:pos="1080" w:leader="none"/>
        </w:tabs>
        <w:ind w:right="1760" w:hanging="0"/>
        <w:jc w:val="center"/>
        <w:rPr/>
      </w:pPr>
      <w:r>
        <w:rPr>
          <w:b/>
          <w:bCs/>
          <w:sz w:val="36"/>
          <w:szCs w:val="36"/>
        </w:rPr>
        <w:t xml:space="preserve">                   </w:t>
      </w: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4 декабря 2020 г.                              № 121                                  п. Роговск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роведения конкурса на замещение вакантной должности муниципальной службы в органе местного самоуправления Роговского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соответствии с Федеральным законом от 02.03.2007 № 25 - ФЗ «О муниципальной службе в Российской Федерации», руководствуясь Уставом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</w:t>
        <w:tab/>
        <w:t>Утвердить Положение о порядке проведения конкурса на замещение вакантной должности муниципальной службы в органе местного самоуправления Роговского сельского поселения согласно приложению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решения возложить на постоянную комиссию по вопросам местного самоуправления, социальной и молодежной политике, культуре, спорту и охране общественного порядка. (Горковец В.Н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</w:t>
      </w:r>
      <w:r>
        <w:rPr/>
        <w:t xml:space="preserve">                             </w:t>
      </w:r>
      <w:r>
        <w:rPr>
          <w:sz w:val="28"/>
          <w:szCs w:val="28"/>
        </w:rPr>
        <w:t>В.Н. Щербаченк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ского сельского поселения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2.2020 г. № 121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ПРОВЕДЕНИЯ КОНКУРСА НА ЗАМЕЩ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КАНТНОЙ ДОЛЖНОСТИ МУНИЦИПАЛЬНОЙ СЛУЖБЫ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ОРГАНЕ МЕСТНОГО САМОУПРАВЛЕНИЯ РОГОВСКОГО СЕЛЬСКОГО ПОСЕЛЕНИЯ</w:t>
      </w:r>
    </w:p>
    <w:p>
      <w:pPr>
        <w:pStyle w:val="Normal"/>
        <w:spacing w:lineRule="auto" w:line="276"/>
        <w:ind w:right="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курс на замещение вакантной должности муниципальной службы в муниципальном образовании «Роговское сельское поселение» (далее - вакантная должность муниципальной службы) объявляется по решению представителя нанимателя (работодателя) при наличии вакантной (не замещенной муниципальным служащим) должности муниципальной службы</w:t>
      </w:r>
      <w:r>
        <w:rPr>
          <w:rFonts w:eastAsia="Calibri"/>
          <w:sz w:val="28"/>
          <w:szCs w:val="28"/>
          <w:lang w:eastAsia="en-US"/>
        </w:rPr>
        <w:t xml:space="preserve"> в форме правового акта о проведении конкурс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аво на участие в конкурсе имеют граждане, обладающие правом поступления на муниципальную службу в соответствии с частью 1 статьи 16 Федерального закона от 02.03.2007 № 25-ФЗ «О муниципальной службе в Российской Федерации» (далее – Федеральный закон «О муниципальной службе в Российской Федерации»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нкурс проводится в два этап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первом этапе представитель нанимателя (работодатель) не позднее, чем за 20 дней до дня проведения конкурса публикует объявление о проведении конкурса в периодическом печатном издании, определенном в качестве источника официального опубликования муниципальных правовых актов, а также размещает информацию о проведении конкурса на официальном сайте органа местного самоуправления в сети «Интернет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публикуемом объявлении о проведении конкурс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казываю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вакантной должности муниципальной службы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8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, предъявляемые к кандидату на замещение вакантной должности муниципальной службы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8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, время и срок приема документов (дата начала и дата окончания), подлежащих представлению кандидатами на вакантную должность муниципальной службы в конкурсную комиссию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8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конкурса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8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трудового договора (контракта)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8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ата, время и место проведения конкурса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8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документов, необходимых для участия в конкурсе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ведения об источнике подробной информации о конкурсе </w:t>
      </w:r>
      <w:r>
        <w:rPr>
          <w:sz w:val="28"/>
          <w:szCs w:val="28"/>
        </w:rPr>
        <w:t>(телефон ответственного лица, адрес официального сайта органа местного самоуправления в сети Интернет).</w:t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 официальном сайте органа местного самоуправления в сети «Интернет» размещается следующая информация о конкурс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вакантной должности муниципальн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outlineLvl w:val="0"/>
        <w:rPr/>
      </w:pPr>
      <w:r>
        <w:rPr>
          <w:sz w:val="28"/>
          <w:szCs w:val="28"/>
        </w:rPr>
        <w:t>требования, предъявляемые к претенденту на замещение вакантной должности муниципальн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ловия прохождения муниципальной служб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трудового догово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место и время приема документов, подлежащих представлению в соответствии с пунктом 8 настоящего Положения, с указанием срока, до истечения которого принимаются указанные докумен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конкурса, место и порядок его прове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угие информационные материа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76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ин, изъявивший желание участвовать в конкурсе, представляет в конкурсную комиссию собственноручно написанное заявление об участии в конкурсе и документы, указанные в части 3 статьи 16 Федерального закона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09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служащий, изъявивший желание участвовать в конкурсе, направляет в конкурсную комиссию данного органа собственноручно написанное заявление об участии в конкурсе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09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ин (муниципальный служащий) может представить другие документы, дополняющие информацию о его профессиональных и личностных качествах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ботка предоставленных гражданином (муниципальным служащим) персональных данных осуществляется в соответствии с законодательством о персональных данных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09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установлением обстоятельств, являющихся в соответствии со статьей 13 Федерального закона «О муниципальной службе в Российской Федерации» ограничениями для поступления на муниципальную службу и ее прохождения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09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(работодатель) вправе перенести сроки их прием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проверки обстоятельств, препятствующих в соответствии с действующим законодательством поступлению гражданина на муниципальную службу, он информируется в письменной форме о причинах отказа в участии в конкур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76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ин (муниципальный служащий)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76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роведения конкурса на замещение вакантной должности муниципальной службы формируется конкурсная комиссия.</w:t>
      </w:r>
    </w:p>
    <w:p>
      <w:pPr>
        <w:pStyle w:val="Normal"/>
        <w:spacing w:lineRule="auto" w:line="276" w:before="0" w:after="0"/>
        <w:ind w:right="43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, сроки ее работы, а также методика проведения конкурса определяются правовым актом представителя нанимателя (работодателя).</w:t>
      </w:r>
    </w:p>
    <w:p>
      <w:pPr>
        <w:pStyle w:val="Normal"/>
        <w:spacing w:lineRule="auto" w:line="276" w:before="0" w:after="0"/>
        <w:ind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0" w:after="0"/>
        <w:ind w:left="0" w:right="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состоит из председателя, заместителя председателя, секретаря и членов комиссии. Общее число членов конкурсной комиссии должно быть нечетным и составлять не менее 5 человек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spacing w:lineRule="auto" w:line="276" w:before="0" w:after="0"/>
        <w:ind w:left="709"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шению руководителя органа местного самоуправления, к работе конкурсной комиссии могут привлекаться представители научных и образовательных учреждений, других организаций в качестве независимых экспертов - специалистов по вопросам, связанным с муниципальной службой.</w:t>
      </w:r>
    </w:p>
    <w:p>
      <w:pPr>
        <w:pStyle w:val="Normal"/>
        <w:spacing w:lineRule="auto" w:line="276" w:before="0" w:after="0"/>
        <w:ind w:left="709"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работой конкурсной комиссии осуществляет председатель конкурсной комиссии. В случае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pacing w:lineRule="auto" w:line="276" w:before="0" w:after="0"/>
        <w:ind w:left="709"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 осуществляет прием документов участников конкурса, их первичное рассмотрение, подготовку предложений к заседаниям конкурсной комиссии.</w:t>
      </w:r>
    </w:p>
    <w:p>
      <w:pPr>
        <w:pStyle w:val="Normal"/>
        <w:spacing w:lineRule="auto" w:line="276" w:before="0" w:after="0"/>
        <w:ind w:left="709"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  <w:r>
        <w:rPr>
          <w:rFonts w:eastAsia="Calibri"/>
          <w:sz w:val="28"/>
          <w:szCs w:val="28"/>
          <w:lang w:eastAsia="en-US"/>
        </w:rPr>
        <w:t xml:space="preserve"> 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оформляется протоколом, который подписывается председателем, заместителем председателя, секретарем и членами конкурсной комиссии, присутствовавшими на заседа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конкурса начинается со дня, следующего за днем окончания срока приема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конкурса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, установленным нормативным правовым актом соответствующего органа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 и (или) государственной службы, осуществлении другой трудовой деятельности,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, положений должностной инструкции по этой должности, а также иных положений, установленных действующим законодательством о муниципальной служ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проводится при наличии не менее двух кандида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в отсутствие кандида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, оформленное протоколом, является основанием для назначения победителя конкурса на вакантную должность муниципальной службы, а также отказа в назначении иным кандидатам, участвовавшим в конкурс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руководитель органа местного самоуправления, заключает трудовой договор с кандидатом, признанным конкурсной комиссией победителем, и издает правовой акт о его назначении на вакантную должность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изнается несостоявшимся, если в результате его проведения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или в конкурсе приняло участие менее двух кандидатов. Представитель нанимателя (работодатель) может принять решение о проведении повторного конкурс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результатах конкурса направляются в письменной форме кандидатам в течение 7 дней со дня подписания протокола конкурсной комиссии. Информация о результатах конкурса также размещается на сайте органа местного самоуправления в сети Интерне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тендентов на замещение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одного года со дня завершения конкурса.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 истечения этого срока документы хранятся в муниципальном органе </w:t>
      </w:r>
      <w:r>
        <w:rPr>
          <w:sz w:val="28"/>
          <w:szCs w:val="28"/>
        </w:rPr>
        <w:t>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Конкурс на включение в кадровый резерв </w:t>
      </w:r>
      <w:r>
        <w:rPr>
          <w:bCs/>
          <w:sz w:val="28"/>
          <w:szCs w:val="28"/>
        </w:rPr>
        <w:t xml:space="preserve">для замещения вакантных должностей муниципальной службы </w:t>
      </w:r>
      <w:r>
        <w:rPr>
          <w:sz w:val="28"/>
          <w:szCs w:val="28"/>
        </w:rPr>
        <w:t>проводится в порядке, установленном настоящим Положен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8" w:hanging="372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14:00Z</dcterms:created>
  <dc:creator>Лысенко</dc:creator>
  <dc:description/>
  <cp:keywords/>
  <dc:language>en-US</dc:language>
  <cp:lastModifiedBy>пк</cp:lastModifiedBy>
  <cp:lastPrinted>2020-12-21T16:13:00Z</cp:lastPrinted>
  <dcterms:modified xsi:type="dcterms:W3CDTF">2020-12-21T13:14:00Z</dcterms:modified>
  <cp:revision>2</cp:revision>
  <dc:subject/>
  <dc:title/>
</cp:coreProperties>
</file>