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9 мая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16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9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9 год по доходам в сумме 10023,4  тыс. рублей и по расходам в сумме 10311,8 тыс.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88,4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9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9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9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9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9 мая 2020 года  № 116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9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9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0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48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7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7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7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6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6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68,8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46,3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6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6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10,3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69,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6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4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4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80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51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5104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53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1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1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   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,9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,3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 00 0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5,7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5,7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2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1 16 9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2,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3,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29  мая 2020 года  № 116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9 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9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tbl>
      <w:tblPr>
        <w:tblW w:w="1024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50"/>
        <w:gridCol w:w="598"/>
        <w:gridCol w:w="678"/>
        <w:gridCol w:w="1559"/>
        <w:gridCol w:w="576"/>
        <w:gridCol w:w="1125"/>
      </w:tblGrid>
      <w:tr>
        <w:trPr>
          <w:tblHeader w:val="true"/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11,8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11,8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рганизации ритуальных услуг в рамках  подпрограммы «Благоустройство» муниципальной программы Роговского сельского поселения «Благоустройство территории и  развитие жилищно-коммунального хозяйства Роговского сельского 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01 1 00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 xml:space="preserve"> в рамках подпрограммы  «Развитие жилищного хозяйства в Роговском сельском поселении» муниципальной программы Роговского сельского поселения «Благоустройство территории и развитие жилищно- коммунального хозяйства Роговского сельского поселения»</w:t>
            </w:r>
            <w:r>
              <w:rPr>
                <w:rFonts w:cs="Times New Roman"/>
                <w:color w:val="000000"/>
              </w:rPr>
              <w:t xml:space="preserve"> (И</w:t>
            </w:r>
            <w:r>
              <w:rPr>
                <w:rFonts w:cs="Times New Roman"/>
              </w:rPr>
              <w:t>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1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4 00 8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5 00 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  <w:r>
              <w:rPr>
                <w:rFonts w:cs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2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в рамках обеспечения деятельности Администрации Роговского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 по иным непрограммным мероприятиям в рамках непрограммных расходов муниципальных органов местного самоуправления Роговского сельского поселения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(  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  <w:r>
              <w:rPr>
                <w:color w:val="FF0000"/>
              </w:rPr>
              <w:t xml:space="preserve"> </w:t>
            </w:r>
            <w:r>
              <w:rPr/>
              <w:t>по иным непрограммным мероприятиям в рамках непрограммных расходов муниципальных органов местного самоуправления Роговского сельского поселения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 9 00 248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2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1 00 2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7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2 2 00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Выплата пенсии за выслугу лет в рамках подпрограммы «Пенсионное обеспечение»  муниципальной программы Рог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4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7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 мая 2020  года  № 116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9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9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2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5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5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4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4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11,8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9 мая 2020 года № 116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9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9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00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00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00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00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9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9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9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92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hobbitPC</dc:creator>
  <dc:description/>
  <cp:keywords/>
  <dc:language>en-US</dc:language>
  <cp:lastModifiedBy>User</cp:lastModifiedBy>
  <cp:lastPrinted>2020-05-29T10:17:00Z</cp:lastPrinted>
  <dcterms:modified xsi:type="dcterms:W3CDTF">2020-05-29T07:17:00Z</dcterms:modified>
  <cp:revision>16</cp:revision>
  <dc:subject/>
  <dc:title>РОССИЙСКАЯ ФЕДЕРАЦИЯ</dc:title>
</cp:coreProperties>
</file>