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458"/>
        <w:gridCol w:w="21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РОГОВСКОГО СЕЛЬСКОГО ПОСЕЛЕНИЯ</w:t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марта  2020    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14                                                    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Роговский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Роговского сельского поселения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Утвердить отчёт об исполнении прогнозного плана (программы) приватизации муниципального имущества Роговское сельское поселение за 2019  год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Опубликовать настоящее решение в информационном бюллетене Роговского сельского поселения «Муниципальный вестник» и на официальном сайте Администрации Роговского сельского поселения Егорлыкского район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Н. Щербаченк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02 марта  г. № 114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Рог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9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>прогнозный план (программу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</w:t>
      </w:r>
      <w:r>
        <w:rPr/>
        <w:t xml:space="preserve"> (далее - Программа) была разработана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от 07.04.2010 № 62 «Об утверждении Положения «О порядке управления и распоряжения имуществом, находящимся в муниципальной собственности 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Роговского сельского поселения  от 08.12.2016 г. № 17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Роговское сельское поселение» в 2019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ам купли-продажи за приватизированное муниципальное имущество производилась 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/сч. 40101810400000010002 отделение Ростов-на-Дону, БИК 046015001, Получатель: УФК по Ростовской области (Администрация Роговского сельского поселения), ИНН 6109542718, КПП 610901001, ОКТМО 60615462 наименование платежа: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Код бюджетной классификации: 1 14 02053 10 0000 4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Решением Собрания депутатов Р</w:t>
      </w:r>
      <w:r>
        <w:rPr>
          <w:color w:val="000000"/>
          <w:sz w:val="28"/>
        </w:rPr>
        <w:t xml:space="preserve">оговского сельского поселения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08.12.2016 г. № 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» (с изменениями внесенными  </w:t>
      </w:r>
      <w:r>
        <w:rPr>
          <w:color w:val="000000"/>
          <w:sz w:val="28"/>
          <w:szCs w:val="28"/>
        </w:rPr>
        <w:t>Решением Собрания депутатов Р</w:t>
      </w:r>
      <w:r>
        <w:rPr>
          <w:color w:val="000000"/>
          <w:sz w:val="28"/>
        </w:rPr>
        <w:t xml:space="preserve">оговского сельского поселения  № 35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14.07.2017 г., № 40 от 28.11.2017 г.),</w:t>
      </w:r>
      <w:r>
        <w:rPr>
          <w:color w:val="000000"/>
          <w:sz w:val="28"/>
          <w:szCs w:val="28"/>
        </w:rPr>
        <w:t xml:space="preserve"> предполагаемая сумма поступлений доходов в бюджет поселения от приватизации муниципального имущества вместе с земельными участками в 2019 году была запланирована в размере </w:t>
      </w:r>
      <w:r>
        <w:rPr>
          <w:spacing w:val="-15"/>
          <w:sz w:val="28"/>
          <w:szCs w:val="28"/>
        </w:rPr>
        <w:t xml:space="preserve">256772,00  </w:t>
      </w:r>
      <w:r>
        <w:rPr>
          <w:color w:val="000000"/>
          <w:sz w:val="28"/>
          <w:szCs w:val="28"/>
        </w:rPr>
        <w:t>рублей.</w:t>
      </w:r>
    </w:p>
    <w:p>
      <w:pPr>
        <w:pStyle w:val="Justppt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актически в бюджет </w:t>
      </w:r>
      <w:r>
        <w:rPr>
          <w:sz w:val="28"/>
        </w:rPr>
        <w:t xml:space="preserve">Роговского сельского поселения </w:t>
      </w:r>
      <w:r>
        <w:rPr>
          <w:sz w:val="28"/>
          <w:szCs w:val="28"/>
        </w:rPr>
        <w:t xml:space="preserve">в 2019  году после оплаты НДС,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2019 г. в размере 175856,66 рублей, от продажи земельных участков, на которых приватизируемое имущество расположено 55744,00 руб.</w:t>
      </w:r>
    </w:p>
    <w:p>
      <w:pPr>
        <w:pStyle w:val="Justpp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плана (программы) приватизации муниципального имущества Роговского сельского поселения за 2019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13"/>
        <w:gridCol w:w="1282"/>
        <w:gridCol w:w="1102"/>
        <w:gridCol w:w="1375"/>
        <w:gridCol w:w="1237"/>
        <w:gridCol w:w="1376"/>
        <w:gridCol w:w="1783"/>
      </w:tblGrid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,  руб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продажи,  руб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еречислено в 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дажи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5"/>
              </w:rPr>
              <w:t xml:space="preserve">Нежилые помещения № 1, 2,2а,3,3а,4,5,6  в административном здании, назначение: административное. Площадь помещения: 66,9 кв.м, Этаж:1. Литер А. Кадастровый номер: 61:10:0110101:2665, </w:t>
            </w:r>
            <w:r>
              <w:rPr/>
              <w:t>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rPr>
                <w:bCs/>
              </w:rPr>
            </w:pPr>
            <w:r>
              <w:rPr/>
              <w:t>Россия, Ростовская обл., Егорлыкский район, п. Роговский, пер. Больничный, дом №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5"/>
              </w:rPr>
              <w:t>8553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8,00</w:t>
            </w:r>
          </w:p>
          <w:p>
            <w:pPr>
              <w:pStyle w:val="Normal"/>
              <w:jc w:val="center"/>
              <w:rPr/>
            </w:pPr>
            <w:r>
              <w:rPr/>
              <w:t>(60298,00 за здание; 29240,00 за зем. уч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8,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9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кадастровый номер 61:10:0110101:276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434,4 кв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: нежилое помещени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ж №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  <w:t>Ростовская область, Егорлыкский район, п. Роговский, пер. Больничный, д 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10738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83,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ание, назначение: нежилое здание. Площадь здания: 39,0 кв.м, Этаж:1. Кадастровый номер: 61:10:0110101:2764, с земельным участком площадью 2422 кв.м., кадастровый номер 61:10:0110101:427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rPr/>
            </w:pPr>
            <w:r>
              <w:rPr>
                <w:bCs/>
              </w:rPr>
              <w:t>Ростовская область, Егорлыкский район, п. Роговский, ул. Мира, д. 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5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69854,00(43350,00 за здание; 26504,00 за зем. уч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5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7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7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56,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4:00Z</dcterms:created>
  <dc:creator>Admin</dc:creator>
  <dc:description/>
  <dc:language>en-US</dc:language>
  <cp:lastModifiedBy>User</cp:lastModifiedBy>
  <cp:lastPrinted>2017-05-03T11:02:00Z</cp:lastPrinted>
  <dcterms:modified xsi:type="dcterms:W3CDTF">2020-03-17T06:45:00Z</dcterms:modified>
  <cp:revision>4</cp:revision>
  <dc:subject/>
  <dc:title>РОССИЙСКАЯ ФЕДЕРАЦИЯ</dc:title>
</cp:coreProperties>
</file>