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 года                                                                     п. Роговский          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  постояннодейств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х комиссий Собрания   депутатов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На основании Решения № 100 от 10.12.2019 г. «О досрочном прекращении полномочий депутата Собрания депутатов Роговского сельского поселения, председателя Собрания депутатов – главы Роговского сельского поселения – Кулагина А.М.», в соответствии со ст. 11, ст. 12, ст. 13 и ст. 14 Регламента Собрания депутатов, 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Сформировать     постоянно     действующие      депутатские    комиссии Собрания депутатов   Рог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бюджету, налогам, собственности и эффективному использованию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местному самоуправлению, социальной   и молодежной политике, культуре и спорту, и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  по мандатным вопросам и депутатской э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 строительству, жилищно - коммунальному хозяйству и благоустройству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омиссия по бюджету, налогам, собственности и эффективному использованию земель   в   количестве   3 человек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укарев Ю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Щербаченко В.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ихонова Э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читать избранным председателем данной комиссии </w:t>
      </w:r>
      <w:r>
        <w:rPr>
          <w:sz w:val="28"/>
          <w:szCs w:val="28"/>
          <w:u w:val="single"/>
        </w:rPr>
        <w:t>Чукарева Юрия Владимирович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местному самоуправлению, социальной   и молодежной политике, культуре и спорту, и охране общественного порядка в количестве   3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Горковец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Тихонова Э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Анацкая В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читать избранным председателем данной комиссии </w:t>
      </w:r>
      <w:r>
        <w:rPr>
          <w:sz w:val="28"/>
          <w:szCs w:val="28"/>
          <w:u w:val="single"/>
        </w:rPr>
        <w:t>Горковец Витал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по мандатным вопросам и депутатской этике в количестве   3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Андреева С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2. Костенко А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 Величко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читать избранным председателем данной комиссии </w:t>
      </w:r>
      <w:r>
        <w:rPr>
          <w:sz w:val="28"/>
          <w:szCs w:val="28"/>
          <w:u w:val="single"/>
        </w:rPr>
        <w:t>Андрееву Светлану Иванов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Комиссия по строительству, жилищно-коммунальному хозяйству и благоустройству    в    количестве   3 челове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Щербаченко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ст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Величко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читать избранным председателем данной комиссии </w:t>
      </w:r>
      <w:r>
        <w:rPr>
          <w:sz w:val="28"/>
          <w:szCs w:val="28"/>
          <w:u w:val="single"/>
        </w:rPr>
        <w:t>Щербаченко Владимира Николаевич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едседателям постоянных депутатских комиссий </w:t>
      </w:r>
      <w:r>
        <w:rPr>
          <w:sz w:val="28"/>
          <w:szCs w:val="28"/>
          <w:u w:val="single"/>
        </w:rPr>
        <w:t>Чукареву Юрию Владимировичу, Горковец Виталию Николаевичу, Андреевой Светлане Ивановне, Щербаченко Владимир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в соответствии с действующим законодательством, нормативными актами, данным Регламентом и Уставом Муниципального образования «Роговское сельское   поселение»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№ 8 от 19.10.2016 г. «О формировании   постояннодействующих депутатских комиссий Собрания депутатов Роговского сельского поселения» признать утратившим силу.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 момента подписания его Председателем Собрания депутатов -  главой Роговского сельского поселения.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глава Роговского сельского поселения   ____________   В. Н. Щербаченко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2:00Z</dcterms:created>
  <dc:creator>Людмила</dc:creator>
  <dc:description/>
  <cp:keywords/>
  <dc:language>en-US</dc:language>
  <cp:lastModifiedBy>пк</cp:lastModifiedBy>
  <cp:lastPrinted>2018-11-14T10:28:00Z</cp:lastPrinted>
  <dcterms:modified xsi:type="dcterms:W3CDTF">2020-01-14T11:25:00Z</dcterms:modified>
  <cp:revision>4</cp:revision>
  <dc:subject/>
  <dc:title>РОССИЙСКАЯ   ФЕДЕРАЦИЯ</dc:title>
</cp:coreProperties>
</file>