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 xml:space="preserve">«10» декабря 2019 года </w:t>
        <w:tab/>
        <w:t xml:space="preserve">          № 104</w:t>
        <w:tab/>
        <w:tab/>
        <w:t xml:space="preserve">              п. Роговский</w:t>
      </w:r>
    </w:p>
    <w:p>
      <w:pPr>
        <w:pStyle w:val="Normal"/>
        <w:ind w:right="-2" w:hanging="0"/>
        <w:jc w:val="center"/>
        <w:rPr>
          <w:rFonts w:eastAsia="Calibri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депутата Собрани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депутатов Егорлык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, Собрание депутатов Рог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Роговского  сельского поселения по многомандатному избирательному округу №1  Чукарева Юри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_____________ В.Н. Щерб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1:00Z</dcterms:created>
  <dc:creator>User</dc:creator>
  <dc:description/>
  <cp:keywords/>
  <dc:language>en-US</dc:language>
  <cp:lastModifiedBy>пк</cp:lastModifiedBy>
  <cp:lastPrinted>2019-12-09T10:29:00Z</cp:lastPrinted>
  <dcterms:modified xsi:type="dcterms:W3CDTF">2019-12-09T12:15:00Z</dcterms:modified>
  <cp:revision>7</cp:revision>
  <dc:subject/>
  <dc:title/>
</cp:coreProperties>
</file>