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10» декабря 2019 года </w:t>
        <w:tab/>
        <w:tab/>
        <w:t xml:space="preserve">  № 102</w:t>
        <w:tab/>
        <w:tab/>
        <w:tab/>
        <w:t xml:space="preserve">           п. Ро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рочном освобождении заместител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я Собрания депутатов Роговск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- </w:t>
      </w:r>
      <w:r>
        <w:rPr>
          <w:rFonts w:cs="Times New Roman" w:ascii="Times New Roman" w:hAnsi="Times New Roman"/>
          <w:b/>
          <w:sz w:val="28"/>
          <w:szCs w:val="28"/>
        </w:rPr>
        <w:t xml:space="preserve">Щербаченко В.Н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занимаемой должно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Lucida Sans Unicode"/>
          <w:b/>
          <w:b/>
          <w:sz w:val="28"/>
          <w:szCs w:val="28"/>
          <w:lang w:eastAsia="ar-SA"/>
        </w:rPr>
      </w:pPr>
      <w:r>
        <w:rPr>
          <w:rFonts w:eastAsia="Times New Roman" w:cs="Lucida Sans Unicode" w:ascii="Arial" w:hAnsi="Arial"/>
          <w:b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бранием Щербаченко Владимира Николаевича председателем Собрания депутатов – главой Рог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8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освобожденным от занимаемой должности заместителя председателя Собрания депутатов Роговского сельского поселения - Щербаченко Владимира Николаевича в связи с его избранием председателем Собрания депутатов – главой Роговского сельского поселения с 9 декабря 2019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принят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ой   и молодежной политике, культуре и спорту, и охране общественного порядка (В.Н. Горковец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_____________  В.Н. Щербаченк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91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4:00Z</dcterms:created>
  <dc:creator>User</dc:creator>
  <dc:description/>
  <cp:keywords/>
  <dc:language>en-US</dc:language>
  <cp:lastModifiedBy>пк</cp:lastModifiedBy>
  <cp:lastPrinted>2019-12-09T15:14:00Z</cp:lastPrinted>
  <dcterms:modified xsi:type="dcterms:W3CDTF">2019-12-09T12:14:00Z</dcterms:modified>
  <cp:revision>8</cp:revision>
  <dc:subject/>
  <dc:title/>
</cp:coreProperties>
</file>