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10» декабря 2019 года </w:t>
        <w:tab/>
        <w:tab/>
        <w:t xml:space="preserve">     № 100</w:t>
        <w:tab/>
        <w:tab/>
        <w:tab/>
        <w:t xml:space="preserve">            п. Рог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осрочном прекращ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утата Собрания депутатов Роговского сельск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, председателя Собрания депутатов –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Роговского сельского поселения – Кулагина А.М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о смертью депутата Собрания депутатов Роговского сельского поселения, избранного по Роговскому многомандатному избирательному округу № 1  , председателя Собрания депутатов – главы Роговского сельского поселения Кулагина Александра Михайловича, 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руководствуясь подпунктом 1 пункта 16, пунктом 17 статьи 2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Собрания депутатов Роговского сельского поселения, избранного по Роговскому многомандатному избирательному округу № 1, председателя Собрания депутатов – главы Роговского сельского поселения Кулагина Александра Михайловича в связи с его смертью со 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19 г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депутата Собрания депутатов Роговского сельского поселения Кулагина А.М. в постояннодействующей депутатской комиссии по бюджету, налогам, собственности и эффективному использованию земель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принят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  и молодежной политике, культуре и спорту, и охране общественного порядка (В.Н. Горкове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сельского поселения  _____________  В.Н. Щерба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6:00Z</dcterms:created>
  <dc:creator>User</dc:creator>
  <dc:description/>
  <cp:keywords/>
  <dc:language>en-US</dc:language>
  <cp:lastModifiedBy>пк</cp:lastModifiedBy>
  <cp:lastPrinted>2019-12-09T15:13:00Z</cp:lastPrinted>
  <dcterms:modified xsi:type="dcterms:W3CDTF">2019-12-11T06:16:00Z</dcterms:modified>
  <cp:revision>2</cp:revision>
  <dc:subject/>
  <dc:title/>
</cp:coreProperties>
</file>