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октября 2019 года                          № 96                                            п. Роговски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оговского сельского поселения от 25.12.2018г № 75 «О бюджете Роговского сельского поселения Егорлыкского района на 2019 год и на плановый период 2020 и 2021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19 год и на плановый период  2020 и 2021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В пп. 1 п. 1 ст. 1 цифры «10578,3» заменить цифрами «10581,9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11392,3» заменить цифрами «11395,9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татью 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b/>
          <w:iCs/>
          <w:sz w:val="26"/>
          <w:szCs w:val="26"/>
        </w:rPr>
        <w:t>Статья 4.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Особенности использования бюджетных ассигнований на обеспечение деятельности органов местного самоуправления Роговского сельского поселения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Установить, что размеры должностных окладов лиц, замещающих муниципальные должности Роговского сельского поселения, окладов денежного содержания по должностям муниципальной службы Рог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Роговского сельского поселения индексируются с 1 октября 2019 года на 4,3 процента</w:t>
      </w:r>
      <w:r>
        <w:rPr>
          <w:b w:val="false"/>
          <w:iCs/>
          <w:sz w:val="26"/>
          <w:szCs w:val="26"/>
        </w:rPr>
        <w:t>»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1 изложить в редакции согласно приложению 1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2 изложить в редакции согласно приложению 2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6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7 изложить в редакции согласно приложению 4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А.М. Кула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09:00Z</dcterms:created>
  <dc:creator>Гордиенко</dc:creator>
  <dc:description/>
  <cp:keywords/>
  <dc:language>en-US</dc:language>
  <cp:lastModifiedBy>User</cp:lastModifiedBy>
  <cp:lastPrinted>2019-11-05T09:23:00Z</cp:lastPrinted>
  <dcterms:modified xsi:type="dcterms:W3CDTF">2019-11-05T06:24:00Z</dcterms:modified>
  <cp:revision>8</cp:revision>
  <dc:subject/>
  <dc:title>ПРОЕКТ</dc:title>
</cp:coreProperties>
</file>