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августа 2019 года                          №  91                                         п. Роговский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Роговского сельского поселения от 25.12.2018г № 75 «О бюджете Роговского сельского поселения Егорлыкского района на 2019 год и на плановый период 2020 и 2021 г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color w:val="000000"/>
          <w:sz w:val="28"/>
          <w:szCs w:val="28"/>
        </w:rPr>
        <w:t>Внести в Решение Собрания депутатов Роговского сельского поселения «</w:t>
      </w:r>
      <w:r>
        <w:rPr>
          <w:iCs/>
          <w:sz w:val="28"/>
          <w:szCs w:val="28"/>
        </w:rPr>
        <w:t>О бюджете Роговского сельского поселения Егорлыкского района на 2019 год и на плановый период  2020 и 2021 годов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/>
      </w:pPr>
      <w:r>
        <w:rPr>
          <w:color w:val="000000"/>
          <w:sz w:val="28"/>
          <w:szCs w:val="28"/>
        </w:rPr>
        <w:t>В пп. 1 п. 1 ст. 1 цифры «10525,2» заменить цифрами «10578,3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п. 2 п. 1 ст. 1 цифры «11339,2» заменить цифрами «11392,3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1 изложить в редакции согласно приложению 1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2 изложить в редакции согласно приложению 2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6 изложить в редакции согласно приложению 3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7 изложить в редакции согласно приложению 4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8 изложить в редакции согласно приложению 5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оговского сельского поселения                                           А.М. Кулаг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12:00Z</dcterms:created>
  <dc:creator>Гордиенко</dc:creator>
  <dc:description/>
  <cp:keywords/>
  <dc:language>en-US</dc:language>
  <cp:lastModifiedBy>User</cp:lastModifiedBy>
  <cp:lastPrinted>2019-08-29T19:07:00Z</cp:lastPrinted>
  <dcterms:modified xsi:type="dcterms:W3CDTF">2019-08-29T16:07:00Z</dcterms:modified>
  <cp:revision>10</cp:revision>
  <dc:subject/>
  <dc:title>ПРОЕКТ</dc:title>
</cp:coreProperties>
</file>