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19 года                          № 90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В пп. 1 п. 1 ст. 1 цифры «10521,2» заменить цифрами «10525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335,2» заменить цифрами «11339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4 п. 1 ст. 1 цифры «7555,2» заменить цифрами «7559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. 2 п. 2 изложить 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</w:t>
      </w:r>
      <w:r>
        <w:rPr>
          <w:iCs/>
          <w:color w:val="000000"/>
          <w:sz w:val="28"/>
          <w:szCs w:val="28"/>
        </w:rPr>
        <w:t xml:space="preserve"> общий объем рас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0 год в сумме 9755,6 тыс. рублей, в том числе условно утвержденные расходы в сумме 241,8 тыс. рублей,   и на 2021 год в сумме 10102,5 тыс. рублей, в том числе условно утвержденные расходы в сумме 500,9  тыс. рублей.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2:00Z</dcterms:created>
  <dc:creator>Гордиенко</dc:creator>
  <dc:description/>
  <cp:keywords/>
  <dc:language>en-US</dc:language>
  <cp:lastModifiedBy>Оля</cp:lastModifiedBy>
  <cp:lastPrinted>2019-01-22T17:16:00Z</cp:lastPrinted>
  <dcterms:modified xsi:type="dcterms:W3CDTF">2019-08-01T17:51:00Z</dcterms:modified>
  <cp:revision>4</cp:revision>
  <dc:subject/>
  <dc:title>ПРОЕКТ</dc:title>
</cp:coreProperties>
</file>