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27 мая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87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18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8 год по доходам в сумме 11723,7  тыс. рублей и по расходам в сумме 11532,8 тыс. рублей с превышением доходов над расходами (про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90,9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8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8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8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8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А.М. Кул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7 мая 2019года  №  87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18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18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172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688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6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6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1 0201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color w:val="000000"/>
                <w:vertAlign w:val="superscript"/>
              </w:rPr>
              <w:t>1</w:t>
            </w:r>
            <w:r>
              <w:rPr>
                <w:rFonts w:cs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3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1 0202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4,3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1 0203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65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65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658,0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868,4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05,6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05,6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662,8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24,1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2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53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53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80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02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02 1 16 51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02 1 16 5104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72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3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3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0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0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6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3 01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1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   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5,3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43,9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21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9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9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9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3000 0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4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3050 01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4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877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 00 0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877,1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877,1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1 16 90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06,3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1 16 90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20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10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310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69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69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69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77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77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951 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329,1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49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329,1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951 2 02 4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1329,1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        года  №   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18 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18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tbl>
      <w:tblPr>
        <w:tblW w:w="10241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850"/>
        <w:gridCol w:w="598"/>
        <w:gridCol w:w="678"/>
        <w:gridCol w:w="1559"/>
        <w:gridCol w:w="576"/>
        <w:gridCol w:w="1125"/>
      </w:tblGrid>
      <w:tr>
        <w:trPr>
          <w:tblHeader w:val="true"/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32,8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32,8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по организации ритуальных услуг в рамках 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01 1 00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  <w:r>
              <w:rPr>
                <w:rFonts w:cs="Times New Roman"/>
                <w:color w:val="000000"/>
              </w:rPr>
              <w:t xml:space="preserve">» </w:t>
            </w:r>
            <w:r>
              <w:rPr>
                <w:rFonts w:cs="Times New Roman"/>
              </w:rPr>
              <w:t xml:space="preserve"> в рамках подпрограммы  «Развитие жилищного хозяйства в Роговском сельском поселении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      </w:r>
            <w:r>
              <w:rPr>
                <w:rFonts w:cs="Times New Roman"/>
                <w:color w:val="000000"/>
              </w:rPr>
              <w:t xml:space="preserve"> (И</w:t>
            </w:r>
            <w:r>
              <w:rPr>
                <w:rFonts w:cs="Times New Roman"/>
              </w:rPr>
              <w:t>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5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органов местного самоуправления 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органов местного самоуправления 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5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аттестации рабочих мест Администрации сельского поселения 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испансеризация муниципальных служащих, технического и обслуживающего персонала Администрации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4 00 8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1 00 9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ация направления расходов в рамках обеспечения деятельности Администрации Роговского сельского поселения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 1 00 2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Cs/>
              </w:rPr>
              <w:t>Мероприятия по и</w:t>
            </w:r>
            <w:r>
              <w:rPr>
                <w:rFonts w:cs="Times New Roman"/>
                <w:spacing w:val="-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rFonts w:cs="Times New Roman"/>
                <w:color w:val="000000"/>
              </w:rPr>
              <w:t xml:space="preserve"> муниципальной программы Роговского сельского поселения «</w:t>
            </w:r>
            <w:r>
              <w:rPr>
                <w:rFonts w:cs="Times New Roman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/>
                <w:color w:val="000000"/>
              </w:rPr>
              <w:t>»</w:t>
            </w:r>
            <w:r>
              <w:rPr>
                <w:rFonts w:cs="Times New Roman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 2 00 24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асходы на приобретение неисключительных прав использования Портала- программного обеспечения интернет- сайта ИБ ЖКХ 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 по иным непрограммным мероприятиям в рамках непрограммных расходов муниципальных органов местного самоуправления Роговского сельского поселения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ация направления расходов  по иным непрограммным мероприятиям в рамках непрограммных расходов муниципальных органов местного самоуправления Роговского сельского поселения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(  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9 9 00 248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2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2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2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 2 00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lang w:eastAsia="zh-CN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2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Мероприятия по  замене окон  и  входных  дверей  на энергосберегающие в учреждениях социальной сферы </w:t>
            </w:r>
            <w:r>
              <w:rPr>
                <w:rFonts w:cs="Times New Roman"/>
              </w:rPr>
              <w:t>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1 00 24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и за выслугу лет в рамках подпрограммы «Пенсионное обеспечение» муниципальной программы Рог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6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7 мая 2019 года  № 87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8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18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4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76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7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7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5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5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32,8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 мая 2019 года № 87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8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18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19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19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-1172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-1172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-1172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-1172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3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3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3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32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8:00Z</dcterms:created>
  <dc:creator>hobbitPC</dc:creator>
  <dc:description/>
  <cp:keywords/>
  <dc:language>en-US</dc:language>
  <cp:lastModifiedBy>User</cp:lastModifiedBy>
  <cp:lastPrinted>2019-07-05T10:43:00Z</cp:lastPrinted>
  <dcterms:modified xsi:type="dcterms:W3CDTF">2019-07-05T06:46:00Z</dcterms:modified>
  <cp:revision>7</cp:revision>
  <dc:subject/>
  <dc:title>РОССИЙСКАЯ ФЕДЕРАЦИЯ</dc:title>
</cp:coreProperties>
</file>